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 А К О Н   У К Р А Ї Н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о статус депутатів місцевих ра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( Відомості Верховної Ради України (ВВР), 2002, N 40, ст.290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Із змінами, внесеними згідно із Закон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314-IV ( 1314-15 ) від 20.11.2003, ВВР, 2004, N 14, ст.19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522-IV ( 1522-15 ) від 19.02.2004, ВВР, 2004, N 22, ст.3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2854-IV ( 2854-15 ) від 08.09.2005, ВВР, 2005, N 51, ст.55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3266-IV ( 3266-15 ) від 22.12.2005, ВВР, 2006, N 16, ст.1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3590-IV ( 3590-15 ) від 04.04.2006, ВВР, 2006, N 21, ст.1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 575-V  (  575-16 ) від 11.01.2007, ВВР, 2007, N 12, ст.1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 602-V  (  602-16 ) від 12.01.2007, ВВР, 2007, N 13, ст.134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Щодо визнання неконституційними окремих положень ди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ішення Конституційного Су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1-рп/2008 ( v011p710-08 ) від 27.05.2008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Із змінами, внесеними згідно із Закон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 806-VI   ( 806-17  ) від 25.12.2008, ВВР, 2009, N 19, ст.26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2487-VI   ( 2487-17 ) від 10.07.2010, ВВР, 2010, N 35-36, ст.49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4652-VI   ( 4652-17 ) від 13.04.2012, ВВР, 2013, N 21, ст.20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4711-VI   ( 4711-17 ) від 17.05.2012, ВВР, 2013, N 14, ст.8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 224-VII  (  224-18 ) від 14.05.2013, ВВР, 2014, N 11, ст.1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697-VII  ( 1697-18 ) від 14.10.2014, ВВР, 2015, N 2-3, ст.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700-VII  ( 1700-18 ) від 14.10.2014, ВВР, 2014, N 49, ст.20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 595-VIII (  595-19 ) від 14.07.2015, ВВР, 2015, N 37-38, ст.3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798-VIII ( 1798-19 ) від 21.12.2016, ВВР, 2017, N 7-8, ст.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1971-VIII ( 1971-19 ) від 22.03.2017, ВВР, 2017, N 17, ст.2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2475-VIII ( 2475-19 ) від 03.07.2018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Цей Закон  відповідно  до Конституції України ( 254к/96-ВР 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 України   "Про   місцеве    самоврядування    в    Україні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280/97-ВР  ),  інших  законів  України  визначає правовий стату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сільської, селищної, міської, районної у місті, районн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ї  ради  (далі  -  місцева  рада) як представника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громади,  виборців  свого  виборчого   округу 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вноправного    члена    місцевої   ради,   встановлює   гарант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ої діяльності та порядок відкликання  депутата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ГАЛЬНІ ПОЛОЖ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. Законодавство про статус депутатів місцевих ра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ус депутата   місцевої   ради  визначається  Конституціє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 ( 254к/96-ВР ), цим Законом та іншими законами Україн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. Депутат місцевої ради - представник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, виборців свого виборч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округ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сільської,  селищної,  міської,  районної у міст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ної,   обласної   ради  (далі  -  депутат  місцевої  ради)  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едставником інтересів територіальної громади села, селища, 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и   їх   громад,   який   відповідно   до   Конституції  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254к/96-ВР  )  і закону про місцеві вибори обирається на осно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гального,  рівного,  прямого  виборчого  права  шляхом  таєм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олосування    на   строк,   встановлений   Конституцією  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254к/96-ВР 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Частина перша статті 2 із змінами, внесеними згідно із Закон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 806-VI  (  806-17  )  від 25.12.2008, N 595-VIII ( 595-19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  місцевої    ради   як   представник  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 громади,   виборців   свого   виборчого    округ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обов'язаний    виражати    і    захищати   інтереси   відповід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 та її частини -  виборців  свого  виборч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кругу, виконувати їх доручення в межах своїх повноважень, нада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,   брати   активну   участь   у    здійсненні  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. Депутат місцевої ради - повноважний і рівноправ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член відповідн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місцевої ради є повноважним і рівноправним  чле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   ради    -    представницького    органу 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місцевої  ради   відповідно   до   цього  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діляється всією повнотою прав,  необхідних для забезпечення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альної участі у діяльності ради та її 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. Виникнення і строк повноважень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місцевої   ради   набуває  свої  повноваження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зультаті обрання його до ради відповідно до Закону України  "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и  депутатів  місцевих  рад та сільських,  селищних,  місь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олів" ( 14/98-ВР 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овноваження депутата  місцевої  ради  починаються  з 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риття  першої  сесії  відповідної  ради  з  моменту офіцій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голошення підсумків виборів відповідною  територіальною  виборч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місією  і  закінчуються  в день відкриття першої сесії ціє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ового скликання,  крім передбачених законом випадків дострок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пинення повноважень депутата місцевої ради або ради,  до скла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ї його обран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Повноваження депутата місцевої ради, обраного замість т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,  який вибув, або на повторних виборах, починаються з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луховування на черговому після виборів депутата  місцевої 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ленарному   засіданні   відповідної  місцевої  ради  повідомл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виборчої комісії про підсумки вибор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Інформація про підсумки виборів доводиться  територіаль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чою комісією до відома відповідної місцевої ради.  Спори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буття повноважень депутатів місцевої ради вирішуються судом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5. Дострокове припинення повноважень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Повноваження    депутата    місцевої   ради   припиня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строково   за   наявності   перелічених   підстав,   засвідче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фіційними  документами,  без прийняття рішення відповідної ради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зі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його відкликання виборцями  у  встановленому  цим 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Пункт  2  частини  першої  статті  5 виключено на підста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 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припинення   його   громадянства  України  або  виїзду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тійне проживання за межі Україн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обрання або призначення  його  на  посаду,  зайняття 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гідно  з Конституцією України ( 254к/96-ВР ) і законом не суміс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 виконанням депутатських повноваж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обрання його депутатом іншої місцев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) визнання його судом недієздатним або безвісно відсутні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) набрання законної сили обвинувальним вироком суду, за як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 засуджено  до  позбавлення  волі, або набрання законної сил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ням   суду,  яким  його  притягнуто  до  відповідальності 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чинення    корупційного    правопорушення   або   правопоруше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’язаного  з  корупцією,  та застосовано покарання або накладе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ягнення  у  виді  позбавлення права займати посади або займати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ю,   що   пов’язані  з  виконанням  функцій  держави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самовряд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Пункт 7 частини першої статті 5 із змінами, внесеними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ами   N  4711-VI  (  4711-17  )  від  17.05.2012,  N  224-V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 224-18   )  від  14.05.2013;  в  редакції  Закону  N  1700-V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1700-18 ) від 14.10.2014 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) його смерт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овноваження  депутата  місцевої  ради  можуть припиняти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строково також за рішенням відповідної ради у зв'язку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з набранням законної сили обвинувальним вироком  суду, 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им  його  засуджено до покарання,  не пов'язаного з позбавле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ол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з особистою заявою депутата місцевої  ради  про  скла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им депутатських повноваж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з несплатою аліментів на утримання дитини, що призвела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никнення  заборгованості,  сукупний  розмір  якої перевищує су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х  платежів  за  дванадцять  місяців  з дня пред’явл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вчого документа до примусового викон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другу  статті  5 доповнено пунктом 3 згідно із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75-VIII ( 2475-19 ) від 03.07.2018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Спори  щодо  дострокового  припинення повноважень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вирішуються суд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четверту  статті  5  виключено на підставі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п'яту  статті  5  виключено  на  підставі 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шосту  статті  5  виключено  на  підставі 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 У   разі  дострокового  припинення  повноважень 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ради  вибори  чи  заміщення  депутата,  який  достроков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пинив   повноваження,  проводяться  відповідно  до  закону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і вибор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Частина  статті  5  в  редакції  Закону  N 602-V ( 602-16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2.01.2007;  із  змінами,  внесеними  згідно із Законом N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6. Поєднання депутатської діяльності з викона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иробничих або службових обов'язків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місцевої  ради  здійснює  свої  повноваження, 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иваючи з виробничою або службовою діяльніст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 місцевої  ради,  обраний  секретарем  сільськ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лищної,  міської ради,  головою,  заступником  голови  районн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ї,  районної  у  місті  ради,  працює у відповідній раді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тійній основі і не може суміщати  свою  службову  діяльність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ою  роботою,  у  тому числі на громадських засадах (за винятк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ладацької,  наукової та творчої у позаробочий  час),  займати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ницькою  діяльністю,  одержувати від цього прибуток,  як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е не передбачено 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За  рішенням  обласної,  Київської   та   Севастополь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ьких  рад  депутат,  обраний головою постійної комісії з пита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юджету, може працювати в раді на постійній основ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7. Несумісність статусу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 деякими посадами та видами дія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місцевої ради,  який перебуває на посаді керівни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органу виконавчої влади  чи  на  іншій  посаді,  на  як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ширюються  вимоги  Конституції ( 254к/96-ВР ) та законів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щодо обмеження  сумісництва,  не  може  поєднувати  свою  службо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ь на цій посаді з посадою сільського, селищного, міськ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олови,  секретаря сільської,  селищної,  міської ради,  голов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тупника  голови районної у місті,  районної,  обласної ради, 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з іншою роботою на постійній основі в радах,  їх  виконавч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х та апарат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 місцевої   ради  не  може  використовувати  св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ий  мандат  в  цілях,  не  пов'язаних   з   депутатськ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місцевої ради не може мати іншого представницьк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ндат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8. Депутатська ети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місцевої   ради   як    представник   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громади,  виборців  свого виборчого округу та чле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здійснюючи депутатські повноваження,  повинен дотримувати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их правил депутатської етик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керуватися  загальнодержавними  інтересами  та  інтерес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 чи виборців  свого  виборчого  округу, 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их його обрано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не   використовувати   депутатський   мандат  в  особист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тересах чи в корисливих цілях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 керуватися    у    своїй    діяльності   та   поведінц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гальновизнаними принципами порядності, честі і гідності; ( Пунк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3  частини першої статті 8 в редакції Закону N 1522-IV ( 1522-15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не розголошувати відомостей,  що становлять  державну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у  таємницю,  яка  охороняється  законом,  інших  відомостей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ь,  що розглядалися на закритих засіданнях ради чи її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  не підлягають за їх рішенням розголошенню,  та відомостей, 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осуються таємниці особистого життя депутата  місцевої  ради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я, що охороняється законом, чи стали йому відомі у зв'язку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участю в депутатських перевірках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не допускати образливих висловлювань, не використовувати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ублічних   виступах   недостовірні   або  неперевірені  відом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осовно    органів    державної    влади,    органів  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 об'єднань   громадян,   підприємств,  установ 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,  їх керівників та інших посадових чи службових  осіб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их груп, фракцій, окремих депутатів місцевих рад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) не приймати будь-яких гонорарів, подарунків, не отримув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нагород безпосередньо чи опосередковано  за  дії,  пов'язані  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дійсненням ним депутатських 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Регламентом  ради  чи  статутом відповідної територіаль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и можуть бути встановлені також  інші  правила  депутат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етики  та  заходи  впливу  щодо  тих  депутатів місцевих рад, 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ушують ці правил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На депутатів місцевих рад поширюються вимоги та обмеже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і  Законом  України  "Про  засади запобігання і протид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рупції" ( 3206-17 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и місцевих рад зобов’язані щороку до 1 квітня подав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кларацію  про  майно, доходи, витрати і зобов’язання фінанс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характеру за минулий рік за формою, що додається до Закону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"Про  засади  запобігання  і  протидії  корупції"  ( 3206-17 ),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м  роботи  (служби),  крім самозайнятих осіб, безробітних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нсіонерів,   які   подають   зазначені  декларації  до  апар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х  місцевих  рад  або їх виконавчих комітетів. { Части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ретю   статті  8  доповнено  абзацом  другим  згідно  із 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24-VII ( 224-18 ) від 14.05.2013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ю 8 доповнено частиною третьою згідно із Законом N 4711-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4711-17 ) від 17.05.2012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9. Депутатське посвідчення та нагрудний знак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Після  набуття  депутатом  місцевої  ради повноважень й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даються посвідчення і нагрудний знак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Зразки посвідчень і  нагрудних  знаків  депутата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а  також  Положення  про них затверджуються Верховною Рад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РАДИ - ПРЕДСТАВНИК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, ВИБОРЦІВ С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ИБОРЧОГО ОКРУГ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Глава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Ь ДЕПУТАТА МІСЦЕВОЇ РАДИ У ВИБОРЧОМУ ОКРУ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0. Обов'язки депутата місцевої ради у виборч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окру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У виборчому окрузі депутат місцевої ради зобов'язаний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підтримувати    зв'язок    з    виборцями,     відповід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ю  громадою,  трудовими  колективами  і  громадськ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ями,  які висунули його кандидатом у  депутати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а також колективами інших підприємств, установ, організаці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залежно від форми власності,  органами місцевого самоврядув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ими органами виконавчої влади,  розташованими на відповідн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ї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не рідше одного разу на півріччя інформувати виборців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боту місцевої ради та її органів, про виконання планів і прогр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економічного  і  соціального  розвитку,  інших  місцевих  програ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бюджету, рішень ради і доручень виборц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брати  участь  у  громадських  слуханнях  з  питань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осуються  його  виборчого округу, в організації виконання ріш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та  її  органів,  доручень  виборців,  у масових заходах,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водяться органами місцевого самоврядування на території гром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 виборчого  округу;  (  Пункт  3  частини  першої статті 10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мінами,  внесеними  згідно  із  Законом N 1522-IV ( 1522-15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вивчати громадську думку;  вивчати потреби  територіаль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и, інформувати про них раду та її органи, брати безпосередн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часть у їх вирішенн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визначити і  оприлюднити  дні,  години  та  місце  прий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 інших громадян;  вести регулярний, не рідше одного раз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місяць,  прийом  виборців,  розглядати  пропозиції,  зверне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яви і скарги членів територіальної громади, вживати заходів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безпечення їх оперативного виріше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місцевої ради, який не виправдав довір'я виборц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оже  бути  в  будь-який  час відкликаний ними у встановленому ц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1. Права депутата місцевої ради у виборчому окру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У виборчому окрузі депутат місцевої ради має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офіційно представляти виборців свого виборчого  округу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тереси  територіальної  громади  в  місцевих  органах виконавч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лади,    відповідних    органах     місцевого     самоврядув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ах,   установах  і  організаціях  незалежно  від  фор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ласності з питань,  що  належать  до  відання  органів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 відповідного рів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брати  участь з правом дорадчого голосу у засіданнях інш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рад та їх органів,  загальних зборах громадян  за  місце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живання,   засіданнях  органів  самоорганізації  населення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водяться в межах території його виборчого округ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порушувати перед органами і  організаціями,  передбаче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унктом 1 частини першої цієї статті,  та їх посадовими особами,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керівниками правоохоронних та контролюючих органів  пит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що зачіпають інтереси виборців, та вимагати їх виріше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 доступу  до  засобів масової інформації комунальної фор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ласності  з  метою  оприлюднення результатів власної депутат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ості   та   інформування   про   роботу   ради   в  порядк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ому   відповідною  радою;  (  Частину  першу  статті  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повнено  пунктом  4  згідно із Законом N 1522-IV ( 1522-15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вносити  на  розгляд  органів і організацій,  передбаче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унктом 1  частини  першої  цієї  статті,  та  їх  посадових  осіб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ї    з    питань,   пов'язаних   з   його   депутатськ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нями у виборчому  окрузі  відповідно  до  закону,  бр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часть у їх розгляд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ри  здійсненні  депутатських повноважень депутат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має також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на депутатське звернення,  депутатський запит, депутатськ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пит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на невідкладний прийо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вимагати   усунення  порушень  законності  і  встановл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вого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місцевої ради  є  відповідальним  перед  виборц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вого виборчого округу і їм підзвітним. У своїй роботі у виборч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крузі взаємодіє з органами виконавчої влади,  органам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 органами  самоорганізації  населення,  трудов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лективами, об'єднаннями громадян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Глава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ІНДИВІДУАЛЬНІ ТА КОЛЕКТИВНІ ФОРМИ РЕАЛІЗА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ОМ МІСЦЕВОЇ РАДИ СВОЇХ ПОВНОВАЖ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У ВИБОРЧОМУ ОКРУ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2. Розгляд депутатом місцевої ради пропозиці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яв і скарг громадя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місцевої ради розглядає пропозиції, заяви і скарг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, які надійшли до нього, вживає заходів до їх своєчасного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ґрунтованого  вирішення;  вивчає причини,  які породжують скарг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,  і вносить свої пропозиції щодо їх усунення  до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 самоврядування,  до  місцевих органів виконавчої вл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  установ   і   організацій,   об'єднань    громадян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истематично веде прийом громадян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 місцевої   ради  може  направляти  одержані  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ї,  заяви і скарги до відповідних  органів,  підприємст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станов  і  організацій  незалежно від форми власності,  об'єдна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,  якщо вирішення питань належить до їх  повноважень, 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обов'язані  розглянути  їх  відповідно до закону і про результ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ідомити заявника, а також депутата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місцевої ради в межах своїх  повноважень  здійсню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нтроль за розглядом відповідними органами підприємств,  устано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незалежно  від  форми  власності,  органами  об'єдна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 надісланих ним пропозицій, заяв, скарг виборц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Місцеві   органи   виконавчої   влади,   орган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підприємства,  установи,  організації державної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мунальної форм власності,  їх посадові особи зобов'язані сприя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ові місцевої ради в організації прийому громадян,  розгляд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їх пропозицій,  заяв, скарг, у створенні інших необхідних для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ої діяльності умо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3. Депутатське звер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ське звернення - викладена в письмовій формі вимог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місцевої  ради з питань,  пов'язаних з його депутатськ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ю,  до  місцевих  органів   виконавчої   влади, 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самоврядування та їх посадових осіб,  а також керівник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охоронних та контролюючих органів,  підприємств,  установ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  незалежно   від  форми  власності,  розташованих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ї відповідної ради,  здійснити певні дії, вжити заходів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ати офіційне роз'яснення з питань, віднесених до їх компетен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Місцеві   органи   виконавчої   влади,   орган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  та  їх   посадові   особи,   а   також   керівни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охоронних  та контролюючих органів,  підприємств,  установ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 незалежно  від  форми  власності,   розташованих 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ї  відповідної  ради,  до  яких звернувся депутат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зобов'язані у десятиденний строк  розглянути  порушене  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ня   та   надати   йому  відповідь,  а  в  разі  необхід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даткового вивчення чи перевірки дати йому відповідь не пізніш я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 місячний строк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Якщо  депутатське  звернення  з об'єктивних причин не мож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ути розглянуто  у  встановлений  строк,  депутату  місцевої 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обов'язані  письмово  повідомити  про це з обґрунтуванням мотив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обхідності продовження строку розгляд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 місцевої ради може взяти участь у  розгляді  с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вернення,   про   що  місцеві  органи  виконавчої  влади,  орга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 самоврядування  та   їх   посадові   особи,   керівни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установ та організацій незалежно від форми власност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ташованих  на  території   відповідної   ради,   повинні   й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ідомити завчасно, але не пізніш як за п'ять календарних д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Якщо  депутат  місцевої  ради  не задоволений результат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гляду свого звернення або якщо місцеві органи виконавчої вл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и  місцевого  самоврядування та їх посадові особи,  керівни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установ та організацій незалежно від форми власност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ташованих   на   території  відповідної  ради,  ухиляються 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рішення порушеного у зверненні питання у встановлений строк, ві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є  право внести депутатський запит відповідно до статті 22 ць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4. Право депутата місцевої ради на невідклад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ийом та на одержання необхідної інформа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місцевої  ради  на території відповідної ради м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 на невідкладний прийом посадовими особами  місцевих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вчої  влади,  органів місцевого самоврядування,  керівник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установ та організацій незалежно від форми власност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ташованих на території відповідної ради,  з питань депутат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ост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осадові особи місцевих органів виконавчої влади,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  самоврядування,   керівники  підприємств,  установ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 незалежно  від  форми  власності,   розташованих 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ї  відповідної  ради,  на звернення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дають йому довідкові матеріали та іншу інформацію, необхідні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дійснення депутатських 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Порядок  відвідування депутатом місцевої ради підприємст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станов і організацій,  діяльність яких пов'язана з державною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ою   таємницею,   що   охороняється   законом,   встановлю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ми нормативно-правовими акта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5. Право депутата місцевої ради вимагати усу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орушення закон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 місцевої    ради   як   представник   інтере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,  виборців свого виборчого  округу  у  ра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явлення  порушення прав та законних інтересів громадян або інш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ушень законності має право вимагати припинення  порушень,  а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обхідних  випадках  звернутися  до  відповідних місцевих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вчої влади, органів місцевого самоврядування та їх посадов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іб,  а  також  до  правоохоронних  і  контролюючих органів та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ерівників  з  вимогою  вжити  заходів  щодо  припинення  поруш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ност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У  разі  виявлення  порушення  законності депутат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має право на депутатське звернення до керівників  відповід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охоронних чи контролюючих 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Місцеві   органи   виконавчої   влади,   орган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їх посадові особи, об'єднання громадян, керівник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 установ,  організацій незалежно від форми власност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яких звернувся депутат місцевої ради, зобов'язані негайно вжи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ходів  до  усунення  порушення,  а  в  разі  необхідності  -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тягнення винних до відповідальності з  наступним  інформува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це депутата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У   разі   невжиття  відповідних  заходів  посадові  особ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  органів    виконавчої    влади,    органів  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 та керівники правоохоронних і контролюючих орган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яких звернувся депутат місцевої  ради,  несуть  адміністратив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кримінальну відповідальність, встановлену 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6. Звіти депутата місцевої ради перед виборцям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устрічі з 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місцевої ради періодично, але не рідше одного раз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 рік,  зобов'язаний  звітувати  про свою роботу перед виборц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го  виборчого  округу,   об'єднаннями   громадян.   Рад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ає  орієнтовні  строки  проведення звітів депутатів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перед виборця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Звіт депутата місцевої ради повинен містити відомості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 діяльність  у раді та в її органах,  до яких його обрано, 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про його роботу у виборчому окрузі, про прийняті радою та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ми  рішення,  про  хід  їх виконання,  про особисту участь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говоренні,  прийнятті та в організації виконання рішень ради,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, а також доручень виборців свого виборчого округ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Звіт   депутата   місцевої  ради  може  бути  проведено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удь-який час на вимогу  зборів  виборців  за  місцем  прожив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рудової діяльності або навчання,  а також органів самоорганіза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селе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 місцевої ради не пізніш як за сім днів  повідомля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  про  час  і  місце проведення звіту через місцеві засоб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сової інформації або в інший спосі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  Місцеві   органи   виконавчої  влади,  орган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їх посадові особи, керівники підприємств, устан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  організацій  державної і комунальної форм власності зобов'яз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прияти депутатам місцевих рад в організації їх звітів (зустріче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д  (з)  виборцями  шляхом  надання приміщень, інформаційних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их довідкових матеріалів, необхідних депутату місцевої ради,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хання депутата здійснювати інші заходи, пов'язані з проведе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 звіту  (зустрічі)  перед (з) виборцями, у тому числі сприя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повіщенню  виборців про час і місце його (її) проведення. Ріш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  питань  організації  звітів  (зустрічей)  депутата  з виборц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ймається  на засіданні місцевої ради. ( Частина п'ята статті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 редакції Закону N 1522-IV ( 1522-15 ) від 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Депутат місцевої ради інформує раду та її виконавчі орга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результати обговорення його  звіту,  зауважень  і  пропозиці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словлених  виборцями  на адресу ради та її органів,  а також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ручення,  дані  депутатові  у  зв'язку   з   його   депутатськ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Витрати, пов'язані з проведенням звітів депутатів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перед виборцями та  їх  зустрічей  з  ними,  здійснюються 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хунок  відповідних  місцевих бюджетів у межах затверджених на ц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цілі видатк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. Звіти і  зустрічі  депутатів  місцевої  ради  з  виборц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світлюються засобами масової інформ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7. Доручення виборц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Виборці  можуть  давати  своєму  депутатові 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ручення на зборах під час його звітів чи зустрічей з питань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пливають    з    потреб   відповідного   виборчого   округу  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громади в цілом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оручення виборців  не  повинні  суперечити  законодавст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, а їх виконання має належати до відання місцевих рад та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оручення  виборців  депутатові  місцевої  ради  має 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ане більшістю учасників збор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оручення  виборців,  виконання  яких  потребує  прийнятт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ю радою або її виконавчим  органом  рішення,  фінансов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інших матеріальних витрат,  доводяться депутатом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відома відповідної ради або її 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Рада та її  органи  аналізують  доручення  виборців,  д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м  місцевої  ради,  та з урахуванням матеріальних,  в т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ислі і фінансових,  можливостей приймають відповідні рішення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їх реалізації. Рішення з цих питань доводяться до відома депут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та територіальної гром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 Доручення  виборців  враховуються  при  розробці планів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грам   економічного   та   соціального   розвитку   відповід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ї,  місцевих  економічних  програм,  складанні  бюджету,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 при підготовці рішень з інших питань. ( Статтю 17 доповне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астиною  шостою  згідно  із  Законом  N  1522-IV  ( 1522-15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Депутат місцевої ради бере участь в організації  викон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ручень  виборців  як  одноособово,  так  і  в складі постійних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имчасових комісій ради  або  в  складі  утвореної  з  цією  мет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ої   групи,   може   залучати  до  їх  виконання  орга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організації населення, а також виборців відповідного виборч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круг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. Контроль  за  виконанням  доручень  виборців  здійсню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ми радами,  їх  органами  та  депутатами  місцевих  р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и,  які  в  межах  своїх  повноважень забезпечують реалізаці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ручень виборців,  один раз на рік інформують  раду  про  хід 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9. Депутат  місцевої  ради періодично інформує своїх виборц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результати розгляду радою та її виконавчими органами  доруч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 та особисту участь в організації їх викон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РАДИ - ПОВНОВАЖНИЙ ЧЛЕН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Глава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НЯ ДЕПУТАТА МІСЦЕВОЇ РАДИ У РАД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8. Обов'язки депутата місцевої ради у рад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та її орга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ради зобов'язаний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додержуватися   Конституції  (  254к/96-ВР  )  та  зако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,  актів Президента України,  Кабінету  Міністрів  Україн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гламенту ради та інших нормативно-правових актів,  що визначаю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ядок діяльності ради та її орган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брати участь у роботі ради,  постійних комісій та інших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, до складу яких він входить, всебічно сприяти виконанню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виконувати  доручення  ради,   її   органів,   сільського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лищного,  міського  голови  чи  голови ради;  інформувати їх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ння доруч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19. Права депутата місцевої ради у раді та її орга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місцевої  ради  користується  правом  ухваль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олосу з усіх питань,  що розглядаються на засіданнях ради  та 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, до складу яких він входить. Депутат місцевої ради набув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а ухвального голосу з моменту визнання його 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Кожний депутат місцевої ради у раді та її органах,  до скла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их він входить,  має один голос.  Депутат місцевої ради, який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ходить до складу відповідного органу ради,  може брати  участь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роботі з правом дорадчого голос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місцевої ради має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обирати і бути обраним до органів відповідн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офіційно  представляти  виборців  у відповідній раді та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х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пропонувати питання для розгляду їх радою та її органам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вносити  пропозиції  і  зауваження  до   порядку   ден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ь ради та її органів, порядку розгляду обговорюваних пита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 їх сут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вносити на розгляд ради та її органів пропозиції з пита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'язаних з його депутатською діяльністю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) вносити  на  розгляд  ради  та її органів проекти рішень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ь, що належать до їх відання, поправки до них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) висловлюватися щодо персонального складу утворюваних рад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 і кандидатур посадових осіб, які обираються, признач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затверджуються радою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) порушувати питання  про  недовіру  сільському,  селищном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ькому голові,  розпуск органів,  утворених радою, та звіль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адових осіб місцевого самовряд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9) брати участь у дебатах,  звертатися із  запитами,  стави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питання доповідачам, співдоповідачам, головуючому на засіданн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0) вносити   пропозиції  про  заслуховування  на  пленар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і ради звіту чи інформації будь-якого органу або посадо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оби,  підзвітних  чи підконтрольних раді,  а також з питань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несені до компетенції ради, інших органів і посадових осіб,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ють на її території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1) порушувати  в раді та її органах питання про необхідні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вірки  роботи  підзвітних  та  підконтрольних  раді   орган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, установ, організацій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2) виступати  з обґрунтуванням своїх пропозицій та з мотив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олосування, давати довід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3) ознайомлюватися з  текстами  виступів  у  стенограмах 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токолах засідань ради та її органів до їх опублік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4) оголошувати  на  засіданнях  ради  та  її  органів текс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вернень,  заяв,  пропозицій громадян або їх об'єднань,  якщо во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ють суспільне значе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5) об'єднуватися   з   іншими  депутатами  місцевої  ради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і групи,  фракції,  які діють відповідно  до  регламен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 місцевої  ради  може  передати головуючому текс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вого   невиголошеного   виступу,   пропозицій   і   зауважень 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говорюваного  питання  для включення до протоколу засідання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її органу, в якому він бере участ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Порядок реалізації зазначених прав депутатів місцевих  ра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ається цим Законом,  іншими законами України,  які регулюю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ь  місцевих  рад  та  їх  органів,  а  також  регламент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Глава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ЕСІЙНІ ТА ПОЗАСЕСІЙНІ ФОРМИ РОБОТИ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У РАДІ ТА ЇЇ ОРГА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0. Участь депутата в сесіях місцевої рад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ях її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На  сесіях  місцевої ради депутати місцевої ради на осно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лективного  і  вільного  обговорення  розглядають  і   вирішую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ня, віднесені до відання відповідн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 місцевої   ради,  крім  секретаря  ради,  голов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ної у місті,  районної,  обласної  ради  та  їх  заступник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инен   входити   до  складу  однієї  з  постійних  комісій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творюються рад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ради  за  дорученням  відповідної  ради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тійної комісії,  до складу якої його обрано,  бере безпосередн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часть  у  підготовці  питань  для  розгляду  на  сесіях  ради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ях постійної коміс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 місцевої  ради  зобов'язаний  бути  присутнім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ленарних засіданнях ради,  засіданнях постійної комісії та  інш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 ради, до складу яких він входить. У разі неможливості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сутнім на засіданні депутат місцевої  ради  повідомляє  про  ц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обу, яка очолює відповідний орган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Рада,  до  якої  обрано депутата,  має право заслуховув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звіти про виконання  рішень  ради,  на  пленарних  засідання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іодично  інформує  депутатів  місцевої  ради  про хід викон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ь,  прийнятих  радою,  реалізацію  пропозицій  і   зауваже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несених ними,  а також з інших важливих питань діяльності рад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її 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У разі пропуску депутатом протягом  року  більше  полови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ленарних  засідань  ради  або засідань постійної комісії,  чле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ї він є,  невиконання ним без поважних причин рішень і доруч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та  її органів відповідна рада може звернутися до виборців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єю  про  відкликання  такого  депутата  у   встановле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1. Депутатський запит і депутатське запи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ський  запит  - це підтримана радою вимога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до посадових осіб ради  і  її  органів,  сільського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лищного,  міського  голови,  керівників  підприємств,  установ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незалежно від форми  власності,  які  розташовані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реєстровані  на відповідній території, а депутата міської (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го значення),  районної,  обласної ради - також  до  голов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державної  адміністрації,  його заступників,  керівник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ділів і управлінь з питань, які віднесені до відання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ське  запитання  -  це  засіб  одержання  депутат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інформації або роз'яснення з тієї чи іншої пробле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ь на запитання може бути оголошено на сесії ради або  да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у  місцевої  ради  в індивідуальному порядку.  Запитання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ключається до порядку денного сесії,  не обговорюється і  ріш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 ньому не приймаєтьс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2. Порядок розгляду депутатського запи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ський запит може бути внесений  депутатом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або  групою депутатів попередньо або на пленарному засідан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у письмовій чи  усній  формі.  Запит  підлягає  включенню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ядку денного пленарного засідання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ський  запит  обговорюється  у разі необхідності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ленарному засіданні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Рада  може  зобов'язати   відповідний   орган   подати 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ий  нею  строк  звіт  про  виконання  рішення  по запи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Орган або посадова особа,  до яких  звернуто  депутат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пит,  зобов'язані  у  встановлений  радою  строк  дати  офіці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сьмову відповідь на нього відповідній раді і  депутату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.  Якщо  запит  з об'єктивних причин не може бути розглянуто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ий радою строк,  то орган або посадова особа зобов'яз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сьмово  повідомити  раді та депутатові місцевої ради,  який вні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пит,  і запропонувати інший строк,  який не повинен перевищув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дин  місяць  з  дня  одержання запиту.  Відповідь на запит у ра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обхідності розглядається на пленарному засіданні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Депутат місцевої ради має право дати оцінку  відповіді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вій депутатський запит. За результатами відповіді на депутат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пит може бути проведено обговорення,  якщо на цьому наполягає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енше   1/4   присутніх  на  засіданні  депутатів  місцевої 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адових осіб,  до яких звернуто запит,  своєчасно інформують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ату  та  час  обговорення  відповіді  на  запит  радою.  Вони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повноважені  ними  особи  мають  право  бути  присутні  на  ць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і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 результатами розгляду відповіді на депутатський запит рад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ймає відповідне ріше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3. Пропозиції і зауваження, висловлені депутат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на сесіях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Пропозиції  і  зауваження,  висловлені депутатами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на сесіях ради або передані в письмовій формі головуючому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її пленарних засіданнях,  розглядаються радою або за її доруче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тійними комісіями ради чи надсилаються на розгляд підзвітним 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контрольним   органам  та  посадовим  особам  місцевих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авчої влади,  органів  місцевого  самоврядування,  керівник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х підприємств,  установ, організацій незалежно від фор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ласності, які зобов'язані розглянути ці пропозиції і зауваження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роки,  встановлені  радою,  і про результати розгляду повідоми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езпосередньо депутатів місцевої ради,  які внесли  пропозиції 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словили зауваження, а також відповідну рад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Рада   та   її  виконавчі  органи  забезпечують  викон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й і зауважень депутатів місцевої ради,  схвалених  радою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формують   депутатів  про  реалізацію  пропозицій  і  зауваже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несених ними на сесіях р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4. Право депутата місцевої ради порушувати пи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о перевірку діяльності виконавчих органів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державних адміністрацій, підприємст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установ і організацій незалежно від фор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ласності, брати участь у здійсненні контролю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иконанням рішень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місцевої  ради  має право порушувати в раді та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х питання про необхідність проведення  перевірок  з  пита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несених    до    компетенції   відповідної   ради,   дія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ташованих на її території підприємств,  установ  і  організац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залежно від форми власності, виконавчих органів ради, а депут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их,  районних   рад   -   відповідних   місцевих   держав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дміністрацій  в  частині  повноважень,  делегованих їм обласним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ними радами,  а також за дорученням ради або її органів бр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часть у перевірках виконання рішень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 місцевої  ради  має право вносити пропозиції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сунення недоліків і порушень керівникам  підприємств,  установ 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й незалежно від форми власності,  і органів,  діяльні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их перевірялася відповідно до  частини  першої  цієї  статті, 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 органам,  яким вони підпорядковані,  порушувати питання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тягнення  до  відповідальності  осіб,  з  вини   яких   стало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уше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У разі   виявлення  порушень  законодавства  України  депута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звертається з цього приводу до  відповідних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ржавної вл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Про  результати  перевірки  та пропозицій щодо них депута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доповідає раді або її  органу,  за  дорученням  я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дійснювалася перевірк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  місцевої  ради  за  дорученням ради бере участь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их перевірках з питань,  які належать до  відання 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дійсненні контролю за виконанням рішень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5. Депутатські груп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ля спільної роботи по здійсненню депутатських повноваж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 виборчих округах депутати  місцевих  рад  можуть  на  основі 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заємної згоди об'єднуватися в депутатські груп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и місцевої ради об'єднуються в депутатські груп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єдністю території їх виборчих  округів,  спільністю  проблем, 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они вирішують, або іншими ознака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Повноваження депутатських груп є похідними від повноваж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місцевої ради, передбачених цим 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Членство депутата місцевої ради в  депутатській  групі 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вільняє  його  від  персональної  відповідальності  за здійс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воїх депутатських повноважень у виборчому окруз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6. Порядок утворення депутатських груп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ська група  може  бути  утворена  в  будь-який  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тягом  строку  повноважень  ради  даного  скликання за ріше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орів депутатів місцевої ради,  які виявили бажання увійти до 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кладу. Депутатська група складається не менш як з трьох депут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.  Депутатська група в районній,  міській, районній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ті,  обласній,  Київській  та  Севастопольській  міських  рад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кладається не менш як із п'яти депутат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и місцевої ради, які входять до складу депутат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упи, обирають особу, яка очолює депутатську груп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ська  група реєструється відповідною місцевою рад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  поданням  особи,  яка  очолює  депутатську  групу,  до   як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дається  підписане  депутатами  цієї групи письмове повідомл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 сформування  депутатської  групи  із  зазначенням  її  назв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сонального  складу  та  партійної  належності  членів  груп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ів, які уповноважені представляти груп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ські групи можуть утворюватися на  визначений  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іод, але не більше ніж на строк повноважень відповідних р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Організація   діяльності  депутатських  груп  визнача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ю місцевою рад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Діяльність депутатської групи припиняється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у разі вибуття окремих депутатів місцевої ради,  внаслідо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ого  її чисельність стає меншою,  ніж встановлено частиною перш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цієї статт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у разі прийняття депутатами місцевої ради,  які входять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її складу, рішення про розпуск депутатської груп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після  закінчення  строку,  на який депутати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'єдналися  в   депутатську   групу,   або   строку   повноваж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их р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Рада  сприяє  діяльності  зареєстрованих  нею депутатсь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уп, координує їх роботу і може заслуховувати повідомлення про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. Інші  питання  діяльності  депутатських  груп визнач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гламентом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7. Депутатські фрак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ські  фракції  місцевих рад формуються на партійн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нові депутатами місцевих рад (крім депутатів сільських, селищ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).  {  Частина  перша статті 27 із змінами, внесеними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N 2487-VI ( 2487-17 ) від 10.07.2010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и сільських  та  селищних  рад  на  основі  єд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глядів   або   партійного   членства   можуть   об'єднуватися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і фракції місцевих рад.  До складу депутатських  фракц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ожуть  входити  також позапартійні депутати сільської та селищ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які підтримують політичну спрямованість фракцій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третю  статті  27  виключено  на  підставі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 місцевої ради може входити до складу  лише  одніє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ої фракції. Після відповідного оформлення матеріалів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творення депутатської фракції головуючий на пленарному  засідан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 місцевої  ради  інформує  депутатів місцевої ради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єстрацію такої депутатської фракції, її кількісний скл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п'яту  статті  27  виключено  на  підставі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2487-VI ( 2487-17 ) від 10.07.2010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Інші  питання створення та діяльності депутатських фракц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аються регламентом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Стаття 27 в редакції Закону N 602-V ( 602-16 ) від 12.01.2007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8. Права депутатських груп, фракц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і групи, фракції мають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на  пропорційне  представництво  в постійних та тимчасов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місіях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попередньо обговорювати кандидатури посадових  осіб,  я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ирає, призначає чи затверджує рада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на  гарантований  виступ  свого представника на пленар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і ради з кожного питання порядку денного сесі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об'єднувати  зусилля  з  іншими  групами,  фракціями  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ворення більшості в раді чи опозиції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здійснювати інші права, передбачені законами Україн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9. Участь депутата місцевої ради в роботі інш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органів місцевого самовря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 ради  має  право  брати  участь  з   прав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радчого  голосу  в роботі інших органів місцевого самовря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  розгляді  ними  питань  та  прийнятті  рішень,  що  зачіпаю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тереси виборців його виборчого округу чи територіальної гром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яких його обран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29-1. Помічники-консультанти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 місцевої    ради    може    мати    до    п'я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ів-консультантів, які працюють на громадських засадах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ерсональний     підбір     кандидатур      на      поса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а-консультанта  депутата  місцевої  ради,  організацію 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боти та розподіл обов'язків між ними здійснює  особисто  депута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, який несе відповідальність щодо правомірності сво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Умови  діяльності  та  кількість  помічників-консультан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   місцевої    ради    визначаються    Положенням  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а-консультанта депутата місцевої ради,  яке затверджу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ю рад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Помічником-консультантом  депутата місцевої ради може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лише  громадянин  України,  який  має  загальну  середню   освіт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-консультант   депутата   місцевої  ради  у  своїй  робо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ерується Конституцією України ( 254к/96-ВР )  та   законодавств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,  а  також  Положенням про помічника-консультанта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Помічник-консультант депутата місцевої ради має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входити і перебувати у  приміщеннях  відповідної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  за   пред'явленням   посвідчення   помічника-консультант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тримуючись встановленого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одержувати  надіслану  на  ім'я  депутата  місцевої  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штову й телеграфну кореспонденцію,  відправляти її за доруче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місцев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за  дорученням  депутата  місцевої  ради  брати  участь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ї  вивчення  громадської  думки,  потреб  територіаль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и, інформувати про них депутата відповідної місцевої рад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носити пропозиції щодо шляхів їх виріше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за  письмовим  зверненням  депутата  місцевої  ради  та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годою   посадових   осіб   органів    місцевого    самовря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ристуватися    копіювально-розмножувальною   та   обчислюваль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хнік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Помічник-консультант депутата місцевої ради зобов'язаний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дотримуватися вимог Конституції України  (  254к/96-ВР  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давства      України,      а     також     Положення   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а-консультанта депутата відповідн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при виконанні своїх обов'язків не допускати дій, що можу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гативно впливати  на  виконання  повноважень  депутата 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утримуватися від заяв та вчинків, що компрометують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за  дорученням  депутата  місцевої  ради  вивчати пит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обхідні депутату місцевої ради для здійснення його  депутатсь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ь, готувати по них відповідні матеріал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допомагати депутату місцевої ради в організації прове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вітів і зустрічей з виборцям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допомагати депутату місцевої ради в розгляді надісланих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 ім'я  поштою  або  поданих  на  особистому прийомі виборц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й,  заяв і скарг громадян та вирішенні  порушених  у  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) надавати  депутату місцевої ради організаційно-технічну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шу  необхідну   допомогу   при   здійсненні   ним   депутатсь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Помічнику-консультанту  депутата  місцевої  ради вида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відчення,  в якому має бути зазначено номер посвідчення,  наз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 ради,  прізвище  депутата  місцевої  ради,  номер 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чого округу,  а також те,  що  помічник-консультант 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ради  працює  на громадських засадах у відповідній рад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відчення помічника-консультанта депутата  місцевої  ради,  опи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го  затверджується відповідною радою,  видається місцевою рад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  письмовим  поданням  депутата   місцевої   ради.   Посвід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мічника-консультанта депутата місцевої ради вважається недійс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  підлягає  поверненню  до   відповідної   ради   по   закінченн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ь   депутата   місцевої   ради  або  за  його  письмов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дання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Розділ  III  доповнено статтею 29-1 згідно із Законом N 3266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3266-15 ) від 22.12.2005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ОСНОВНІ ГАРАНТІЇ ДЕПУТАТСЬКОЇ ДІЯ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0. Непорушність повноважень депутата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безпечення умов для їх здійс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  місцевої    ради   наділений   усією   повнот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ь, передбачених цим та іншими законами України. Ніхто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оже  обмежити  повноваження  депутата  місцевої  ради інакше як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падках,  передбачених Конституцією ( 254к/96-ВР  )  та  закон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Місцеві ради та їх органи забезпечують необхідні умови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ефективного здійснення депутатами місцевих рад їх 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Рада та її органи сприяють депутатам  місцевих  рад  в  ї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ості   шляхом   створення   відповідних  умов,  забезпе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ів   документами,   довідково-інформаційними   та    інш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теріалами,  необхідними  для ефективного здійснення депутатськ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новажень,  організовують  вивчення  депутатами   місцевих   ра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давства, досвіду роботи рад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Депутат  місцевої ради не несе відповідальності за виступ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засіданнях ради та її органів,  за винятком відповідальності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разу чи наклеп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На   час   виконання   депутатських  повноважень  депута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ради  надається  відстрочка  від  призову  на   строко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йськову  чи  альтернативну  (невійськову)  службу.  У  зв'язку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ою діяльністю депутат місцевої ради  також  звільня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проходження навчальних збор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Місцеві   органи   виконавчої   влади,   органи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їх посадові особи, керівники підприємств, устан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  організацій незалежно від форми власності,  зобов'язані сприя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м місцевої ради у здійсненні їх депутатських повноваж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сьому  статті  30  виключено  на  підставі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3590-IV ( 3590-15 ) від 04.04.2006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1. Особливості повідомлення про підозру у вчинен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кримінального правопорушення депутату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  Повідомлення   про   підозру  у  вчиненні  криміналь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опорушення   депутату   місцевої   ради  може  бути  здійсне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   Генеральним   прокурором,   заступником  Генераль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курора,   керівником   відповідної   регіональної  прокуратур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Абзац  перший  частини  першої  статті 31 із змінами, внесе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гідно  із  Законами  N  1697-VII  (  1697-18  )  від  14.10.2014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1798-VIII ( 1798-19 ) від 21.12.2016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окурор,  який  здійснив повідомлення про підозру у вчинен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римінального  правопорушення  депутату  місцевої ради, повідомля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 це відповідну місцеву раду не пізніше наступного робочого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 дня повідомлення про підозр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  Суд,  який  обрав  запобіжний  захід  стосовно 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ради,  повідомляє  про  це  відповідну  місцеву  раду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зніше  наступного  робочого  дня  з дня застосування запобіж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ход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31  в  редакції  Законів  N  2854-IV  (  2854-15 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08.09.2005,  N  3590-IV  (  3590-15  )  від  04.04.2006, N 4652-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4652-17 ) від 13.04.2012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2. Звільнення депутата місцевої ради від виробнич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або службових обов'язків для викон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ських повноваж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На час сесії чи засідання постійної комісії місцевої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   також   для   здійснення   депутатських  повноважень  в  інш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дбачених законом випадках депутат місцевої  ради  звільня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виконання виробничих або службових обов'язк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У  разі  здійснення депутатських повноважень у робочий 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у місцевої ради за основним місцем  роботи  відшкодову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редній  заробіток  та  інші  витрати,  пов'язані  з депутатськ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істю, за рахунок коштів відповідного місцевого бюджет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3. Охорона трудових та інших прав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У  разі обрання депутата місцевої ради на виборну посаду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і,  на якій він працює на постійній основі,  трудовий договір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им   за  попереднім  місцем  роботи  припиняється  відповідно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давства.  Обраний на виборну посаду у відповідній  раді,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ій він працює на постійній основі,  депутат місцевої ради,  я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буває на службі у  військових  формуваннях  чи  правоохорон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х   держави,   прикомандировується   до   місцевої  ради 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лишенням на цій служб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  працівником,  якого  прийнято  на  роботу  (посаду), що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ував  (займав)  депутат  місцевої ради, укладається строков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рудовий  договір;  цей  договір  розривається  у  разі повер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місцевої  ради  на  роботу,  але  не пізніш як через тр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яці   після  припинення  повноважень  депутата  місцевої 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Частину  першу  статті  33  доповнено  абзацом другим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N 575-V ( 575-16 ) від 11.01.2007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у місцевої ради,  який працював у раді на постійн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нові,  після  закінчення  таких  повноважень надається попере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бота (посада),  а за її відсутності  -  інша  рівноцінна  робо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посада)  на  тому  самому  або,  за  згодою  депутата,  на інш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риємстві, в установі, організ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У разі неможливості надання відповідної  роботи  (посади)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іод   працевлаштування  за  колишнім  депутатом  місцевої 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ерігається,  але не  більше  шести  місяців,  середня  заробіт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лата,   яку   він   одержував  на  виборній  посаді  у  раді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плачується  з  відповідного  місцевого  бюджету.  У  разі,  як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лишній  депутат місцевої ради має право на пенсійне забезпе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бо йому призначена пенсія за віком, по інвалідності, у зв'язку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тратою  годувальника,  за  вислугу років відповідно до закону,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им  не зберігається середня заробітна плата, яку він одержував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ній посаді в раді. { Абзац другий частини другої статті 33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мінами,  внесеними  згідно  із  Законом  N  575-V  ( 575-16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1.01.2007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Час,  коли колишній депутат тимчасово не працював у зв'язку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можливістю  надання  йому  попередньої  або  рівноцінної  робо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посади)  безпосередньо  після закінчення строку його повноваже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раховується,  але не більше шести місяців, до страхового стажу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ажу  роботи  (служби) за спеціальністю, за якою депутат працюва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 обрання  у  місцеву  раду,  де він виконував свої обов'язки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тійній  основі.  {  Частину  другу  статті 33 доповнено абзац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ретім згідно із Законом N 575-V ( 575-16 ) від 11.01.2007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Якщо  на  день  закінчення  повноважень депутат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ходив  військову  службу  у  зв’язку  з  призовом  на  строко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йськову   службу,   військову   службу   за   призовом  під  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обілізації,   на   особливий   період  або  військову  службу 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онтрактом  під  час дії особливого періоду, гарантії, передбаче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цією  статтею, надаються після його демобілізації. { Частину друг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атті   33   доповнено   абзацом   четвертим  згідно  із 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1971-VIII ( 1971-19 ) від 22.03.2017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 Депутат  місцевої  ради  може  бути звільнений з роботи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и  власника  або  уповноваженого  ним органу від займа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сади,   виключений   з   навчального   закладу   за  умови 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передження   в   порядку,   встановленому   законом.   Про  так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передження  відповідний  власник  або  уповноважений  ним  орга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сьмово  повідомляє  не  менш  ніж  за 15 днів відповідну місце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у.  (  Частина  третя статті 33 із змінами, внесеними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N 1522-IV ( 1522-15 ) від 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Час  роботи  депутата  у місцевій раді на постійній осно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раховується до загального і безперервного стажу роботи  (служб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,  а також стажу роботи (служби) за тією спеціальністю,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ю він працював до обрання на виборну посаду в рад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3-1. Підвищення професійного рівня депут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ра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Депутат  місцевої  ради  має  право  на  підвищення  своє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валіфік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орядок   організації  підвищення  кваліфікації  депут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рад визначає відповідна рад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Закон  доповнено  статтею  33-1  згідно  із  Законом  N 1522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1522-15 ) від 19.02.2004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4. Право депутата місцевої ради на безплатний проїз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 місцевої ради користується на  території  відповід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правом безплатного проїзду на залізничному,  автомобільному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одному транспорті незалежно від форми власності,  а також на всі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дах  міського  пасажирського  транспорту  (за  винятком  таксі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  разі  якщо  вся  територія відповідної ради знаходиться в меж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селеного пункту, то право безоплатного проїзду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поширюється  на  всю територію населеного пункту. Порядок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мови  безплатного  проїзду  депутатів  місцевих  рад визнач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Кабінетом Міністрів Україн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Стаття  34  із  змінами, внесеними згідно із  Законом  N 1314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1314-15 ) від 20.11.2003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5. Надання депутату місцевої ради інформацій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та юридичної допомог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а рада та її виконавчі органи забезпечують депутат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их  рад  офіційними  виданнями та інформаційними матеріал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організують допомогу  їм  з  правових  питань  депутат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іяльності,  надають можливість депутатам ознайомитися з рішенн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та її органів, розпорядженнями відповідної місцевої держав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дміністрації,   актами   підприємств,   установ  та  організаці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ташованих на відповідній територ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6. Відповідальність за невиконання вимог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щодо забезпечення гарантій депутатської дія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Невиконання   посадовими   особами   вимог   закону 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безпечення  гарантій  депутатської  діяльності  тягне  за  соб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альність згідно із 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Публічна образа депутата місцевої ради,  опублікування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ширення  іншим  способом  завідомо  неправдивих  відомостей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ього,  а  також  намагання в будь-якій формі вплинути на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,  членів його сім'ї  з  метою  перешкодити  депута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конувати   свої   повноваження,   змусити   його   до   вчи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правомірних  дій  тягне  за  собою  відповідальність  згідно 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 НАРОДНОЮ 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Назва  розділу  V  із  змінами,  внесеними  згідно  із 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595-VIII 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7. Підстави для відкликання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 народною 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Назва  статті  37  із  змінами,  внесеними  згідно  із  Зако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595-VIII 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Підставами   для   відкликання   виборцями  обраного  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місцевої ради можуть бут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порушення  депутатом  місцевої  ради положень  Конститу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254к/96-ВР ) і законів України, що встановлено судо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Пункт 1 частини першої статті 37 із змінами, внесеними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ом N 1314-IV ( 1314-15 ) від 20.11.2003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пропуск  депутатом  місцевої  ради  протягом  року більш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ловини  пленарних  засідань ради або засідань постійної комісі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виконання ним без поважних причин, передбачених статтею 10 ць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, обов’язків депутата місцевої ради у виборчому окруз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Пункт  2  частини першої статті 37 в редакції Закону N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невідповідність  практичної  діяльності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основним принципам і положенням його передвиборної програм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виконання  депутатом місцевої ради передбачених статтею 16 ць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 зобов’язань звітувати перед виборцями та проводити зустріч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 ни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Пункт 3 частини першої статті 37 із змінами, внесеними згідно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ами  N 602-V ( 602-16 ) від 12.01.2007, N 2487-VI ( 2487-17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 10.07.2010;  в  редакції  Закону  N  595-VIII  ( 595-19 )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Пункт  4  частини  першої  статті  37 виключено на підста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 N 1314-IV ( 1314-15 ) від 20.11.2003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Пункт  5  частини  першої  статті  37 виключено на підста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ону N 1314-IV ( 1314-15 ) від 20.11.2003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Частину  другу  статті  37  виключено  на  підставі 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N 1314-IV ( 1314-15 ) від 20.11.2003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8. Пропозиції про відкликання 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 народною 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Право вносити пропозицію про відкликання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 за  народною  ініціативою (не раніше ніж через рік з момен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буття таких повноважень) мають громадяни України, які відповід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 закону  про  місцеві вибори є виборцями відповідного виборч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круг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 Рішення про внесення пропозиції щодо відклик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ради  за  народною  ініціативою  приймається  на  збор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 у кількості не менше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30 осіб для відкликання депутата сільської, селищн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100  осіб  для  відкликання  депутата  міської ради 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ного значе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300  осіб  для  відкликання  депутата  міської ради 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го значення та районної у місті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150 осіб для відкликання депутата районної рад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 400  осіб  для  відкликання депутата обласної, Київськ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вастопольської міськ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Не пізніш як за два дні до дня проведення зборів виборц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 яких  буде  розглядатися  питання про внесення пропозиції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 депутата  місцевої  ради за народною ініціативою,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ату, місце та час їх проведення повідомляються регіональні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і  засоби  масової інформації. Представникам засобів масо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формації  гарантується  безперешкодний доступ на збори виборц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  яких  розглядається  питання  про  внесення  пропозиції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депутата місцевої ради за народною ініціатив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У  разі  прийняття  на  зборах виборців рішення щодо внес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ї  про  відкликання  депутата  місцевої  ради за народ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ою  на  цих  зборах  утворюється  ініціативна  група 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ирання   підписів  виборців  відповідного  виборчого  округу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ку  пропозиції  про  відкликання 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 ініціативою  (далі  - ініціативна група), до складу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ожуть    бути    включені   виборці   відповідного   округу, 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тверджується    її    персональний   склад.   Кількість   чле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ної групи у разі відкликання депутата має становит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 сільської,  селищної,  міської (міста районного значенн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 - не менше 10 осіб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районної,  міської (міста обласного значення), районної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ті ради - не менше 50 осіб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обласної,  Київської,  Севастопольської міської ради -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енше 100 осі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У протоколі зборів виборців, на яких розглядається пи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внесення пропозиції щодо відкликання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 ініціативою,  зазначається  зміст звернення виборців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 депутата  місцевої  ради, зміст обговорення, прийнят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ня про внесення пропозиції щодо відкликання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персональний склад ініціативної групи, відомості про особ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ену бути офіційним представником ініціативної групи, а також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  встановлену  форму  підписного листа для збирання підписів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ку  ініціативи про відкликання депутата місцевої ради (дал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-  підписний  лист),  зразок  якого є додатком до протоколу збор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. Протокол підписується головуючим на зборах та секретаре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орів. Додатком до протоколу зборів також є перелік їх учасник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  якому  зазначаються прізвище, власне ім’я (усі власні імена)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  батькові  (за  наявності),  число,  місяць  і  рік народже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омості  про  громадянство,  серію та номер паспорта громадяни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  (тимчасового  посвідчення  громадянина  України для осіб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давно   прийнятих   до   громадянства   України),  адресу  місц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живання,  засоби зв’язку (контактний телефон), що засвідчу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ом кожного учасника збор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 До  протоколу  зборів,  на яких було прийняте рішення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несення  пропозиції  щодо  відкликання 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 ініціативою,  додаються  письмові заяви про згоду кож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оби, включеної до ініціативної групи, на входження до її склад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  також  письмова заява про згоду визначеної особи бути офіцій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едставником  ініціативної  групи. Участь особи, яка пропону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 складу ініціативної групи, в зборах виборців необов’язкова,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мови  подання  нею  власноручно  написаної  заяви  про згоду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леном ініціативної групи. Ця заява, а також заява про згоду особ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ути  офіційним  представником ініціативної групи, має обов’язков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тити:  прізвище,  власне ім’я (усі власні імена) та по батьков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за  наявності),  число,  місяць  і  рік народження, відомості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ство,   серію   та   номер  паспорта  громадянина 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тимчасового  посвідчення  громадянина  України  для осіб, недав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йнятих до громадянства України), адресу місця проживання, місц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боти,  посаду,  засоби  зв’язку  (контактний  телефон). До заяв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даються   ксерокопії   першої   та   другої   сторінок  паспор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ина  України  та  сторінок,  де зазначаються відомості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   проживання  відповідно  до  Закону  України  "Про  свобо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сування   та   вільний   вибір  місця  проживання  в  Україні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ксерокопії  тимчасового посвідчення громадянина України для осіб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едавно  прийнятих  до громадянства України) кожної запропонова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об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 Бути  офіційним представником ініціативної групи, входи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  її  складу  не  можуть  посадові  та  службові  особи 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ржавної  влади,  органів  влади  Автономної  Республіки  Крим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в   місцевого   самоврядування,  військовослужбовці,  судд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цівники судів та правоохоронних орга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 Офіційний представник ініціативної групи, її член не мож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ути  звільнений  з роботи, переведений на нижчу посаду з підста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в’язаних із виконанням його обов’язків в ініціативній груп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.  Забороняється  проводити  збори виборців щодо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 місцевої   ради  в  органах  державної  влади,  орга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  самоврядування,  у  місцях  видачі  заробітної  плат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нсій,  допомоги,  стипендій,  інших  соціальних  виплат, над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лагодійної допомог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38  із  змінами,  внесеними згідно із Законом N 1314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 1314-15  )  від  20.11.2003;  в  редакції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39. Повідомлення про створення ініціативної груп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У триденний строк після дня проведення зборів виборців,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их   було   прийняте   рішення   про  внесення  пропозиції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депутата місцевої ради за народною ініціативою, особ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ена  офіційним  представником ініціативної групи, повідомля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у  територіальну  виборчу  комісію  про  факт  прове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орів.  До  повідомлення  додається  витяг  з протоколу зборів,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му   зазначається  зміст  звернення  виборців  про 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місцевої  ради,  зміст обговорення, прийняте рішення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несення  пропозиції  щодо  відкликання  депутата  місцевої 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сональний  склад  ініціативної  групи.  Голова,  а  у разі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сутності  -  заступник  голови,  а у разі відсутності голови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його  заступника  -  секретар  територіальної  виборчої комісії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ступний день з дня одержання повідомлення щодо проведення збор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 на  яких  було прийняте рішення про внесення пропозиц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щодо  відкликання  депутата місцевої ради за народною ініціативою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формує  депутата,  відповідні місцеву організацію партії, парті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у  разі  якщо  депутат був обраний шляхом висування його місце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єю партії) та місцеву рад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39  із  змінами,  внесеними згідно із Законом N 1314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 1314-15  )  від  20.11.2003;  в  редакції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0. Збирання підписів на підтримку пропозиції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депутата місцевої ради за народ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Ініціативна група має право виготовляти будь-яку кількі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них  листів  з  дотриманням  встановленої  форми  підпис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лист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На  підтримку  пропозиції  про  відкликання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обраного в одномандатному виборчому окрузі, має бути зібра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и у кількості, що є більшою половини кількості виборців,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зяли  участь  у  голосуванні  на  відповідних  місцевих виборах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дномандатному виборчому окрузі, у якому був обраний депутат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На  підтримку  пропозиції  про  відкликання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обраного  у  багатомандатному  виборчому  окрузі,  має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ібрана  така  кількість  підписів у відповідному багатомандат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чому  окрузі, що є більшою виборчої квоти, яка була визначе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   відповідному   багатомандатному   виборчому   окрузі  під  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ведення  виборів  депутатів місцевої ради згідно із законом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і  вибори,  але  не меншою ніж кількість голосів, поданих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у    місцеву    організацію    партії    у   відповід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му   виборчому   окрузі   на   місцевих  виборах, 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зультатами яких він був обраний депутат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 З  дня,  наступного  за  днем повідомлення територіаль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чої  комісії  про  створення  ініціативної групи, почина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бір  підписів  на  підтримку  пропозиції про відклик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за народною ініціативою, який проводиться у строк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 у  разі відкликання депутата сільської, селищної, мі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міста районного значення) ради - десять дн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у  разі  відкликання  депутата  районної,  міської (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го значення), районної в місті ради - двадцять дн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у   разі   відкликання   депутата  обласної,  Київськ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вастопольської міської ради - тридцять дн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 Форма  підписного листа для збирання підписів виборців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ку  пропозиції  про  відкликання 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 ініціативою  встановлюється  зборами виборців. Підпис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лист  повинен  містити  дату  проведення  зборів  щодо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,    порядковий   номер   підписного   листа,   зазна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дміністративно-територіальної   одиниці,  де  збираються  підпис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повну назву села, селища, міста (територіальної громади), у як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водиться  збір підписів, а також району, області або Автоном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еспубліки  Крим,  до  складу  яких  вона входить), назву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 до  складу якої обрано депутата, його прізвище, власне ім’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усі  власні  імена)  та  по батькові (за наявності), дату набутт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ом  повноважень,  відомості про суб’єкта висув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відповідна  місцева  організація партії чи шляхом самовисування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леном  якої  депутатської  фракції  (групи)  чи  позафракційним 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, а також про члена ініціативної групи, який збирає підпис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прізвище,  власне  ім’я  (усі  власні  імена)  та по батькові (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явності), місце роботи і адресу місця проживання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Крім  того, підписний лист має містити дані про виборців,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али  пропозицію  про  відкликання  депутата  місцевої рад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ядковий номер виборця у підписному листі, прізвище, власне ім’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усі  власні імена) та по батькові (за наявності), число, місяць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к   народження,  відомості  про  громадянство,  серію  та  ном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аспорта  громадянина України (тимчасового посвідчення громадяни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  для  осіб,  недавно  прийнятих  до громадянства України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дресу місця проживання, дату підписання, а також особистий підпи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 Член ініціативної групи, який збирає підписи виборців,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чатку їх збирання повинен власноручно внести до підписного ли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омості  про  себе,  передбачені  абзацом першим частини треть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цієї статт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иборець,  який  підтримує  вимогу щодо відкликання депутат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ласноручно  на  підписному  листі  зазначає своє прізвище, влас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м’я  (усі  власні  імена)  та  по батькові (за наявності), число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яць  і  рік  народження,  відомості  про громадянство, серію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омер   паспорта   громадянина  України  (тимчасового  посвід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громадянина  України  для  осіб, недавно прийнятих до громадянст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),  адресу  місця  проживання,  ставить на підписному ли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ату підписання та свій підпис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 Забороняється  збирати підписи в органах державної вл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ах   влади  Автономної  Республіки  Крим,  органах  місце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амоврядування,  на  підприємствах,  в  установах  та організація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крім  партійних  організацій),  у місцях видачі заробітної плат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нсій,  допомоги,  стипендій,  інших  соціальних  виплат, над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лагодійної допомог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 Участь  посадових  осіб  органів державної влади, орга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го самоврядування у збиранні підписів виборців на підтримк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позиції про відкликання депутата місцевої ради забороняєтьс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 Забороняється  платити коштами, товарами або послугам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и  на підтримку пропозиції про відкликання депутата місцев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ди, а також перешкоджати виборцю у підтримці цієї пропози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40  в  редакції  Закону  N  595-VIII  (  595-19  ) 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Статтю  40-1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1. Прийняття рішення про відклик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за народною 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 Після  завершення  збирання  підписів, але не пізніше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кінчення  строку  збору  підписів, передбаченого частиною друг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атті  40  цього  Закону,  заповнені  підписні  листи  збир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фіційним   представником   ініціативної  групи,  прошиваються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кріплюються  підписами  офіційного представника та не менше трьо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ленів   ініціативної  групи  із  зазначенням  кількості  зібра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ів  та не пізніш як на другий день разом з протоколом збор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що утворили відповідну ініціативну групу, передаються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територіальної виборчої коміс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 Голова, а у разі його відсутності - заступник голови, а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зі   відсутності   голови   та   його   заступника   -  секрета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виборчої  комісії, не пізніше наступного дня з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тримання  підписних  листів та протоколу зборів виборців, склик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я комісії для організації перевірки отриманих матеріал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На  цьому  засіданні  територіальна виборча комісія перевіря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отримання   вимог  статей  38-40  цього  Закону  при  ініціюван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  депутата  місцевої  ради  за  народною  ініціативою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авильність  оформлення  підписних листів, кількість підписів,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а  частиною  першою  статті  40 цього Закону, а також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лученням  органів  ведення  Державного реєстру виборців здійсню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вірку  достовірності  відомостей  про громадян, що містяться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писних  листах,  та  із  залученням  правоохоронних  органів  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іркову  перевірку  їхніх  підписів  (не  менше 10 відсотків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гальної кількості) у такі строк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 у  разі відкликання депутата сільської, селищної, місь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міста  районного  значення)  ради  -  протягом  десяти днів з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тримання матеріал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у  разі  відкликання  депутата  районної,  міської (міс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го  значення),  районної  в  місті ради - протягом двадця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нів з дня отримання матеріал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у   разі   відкликання   депутата  обласної,  Київської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евастопольської  міської  ради  -  протягом  тридцяти  днів з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тримання матеріал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 При  встановленні  на підставі підписних листів кільк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 які  підтримали  пропозиції  про  відкликання 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, не враховуються підписи окремих виборців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 у  разі  відсутності  у підписному листі всіх або окрем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омостей  про виборця, який підтримує своїм підписом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 місцевої  ради,  передбачених формою підписного листа,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кож виявлення недостовірних відомостей про виборц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записи та підписи, вчинені замість виборця іншою особою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вчинені   особою,   яка   не   є  виборцем  відповід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агатомандатного,  одномандатного  виборчого  округу  або  на д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чинення підпису не мала права голос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якщо підписи вчинені виборцем декілька раз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)  якщо  підпис  вчинено виборцем з порушенням встановле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цим Законом стро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 При  встановленні  на підставі підписних листів кільк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 які  підтримали  відкликання депутата місцевої ради,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раховуються підписні лист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)  якщо  підписи  виборців  зібрані  особою, яка не є чле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ї  ініціативної  групи  та/або на день збору підписів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ала права голос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)  у  яких  відсутні  відомості або які містять недостовір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омості про особу, яка збирала підписи виборц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)   у  яких  підписи  громадян  України  зібрані  у  місцях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значених частиною п’ятою статті 40 цього Закон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) які не відповідають встановленій форм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   результатами  перевірки  територіальна  виборча  комісі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загальнює  підсумки  збору  підписів  на підтримку пропозиції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депутата місцевої ради, про що складається відповід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отокол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5. Якщо при ініціюванні відкликання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 ініціативою  дотримано вимоги статей 38-40 цього Закон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формлення  підписних  листів  та кількість підписів виборців,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ідтримують  пропозицію  про  відкликання  депутата місцевої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ає  вимогам  цього  Закону,  територіальна виборча комісі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ймає  рішення  про відкликання депутата за народною ініціати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у  разі  якщо  депутат  був обраний шляхом самовисування) або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вернення  до  вищого керівного органу партії, місцева організаці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ої  висувала  відповідного  депутата,  щодо відклик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за народною ініціатив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6. Якщо при ініціюванні відкликання депутата місцевої ради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родною ініціативою не дотримано вимоги статей 38-40 цього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а/або   оформлення   підписних   листів  або  кількість  підпис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,  які  підтримують  пропозицію  про  відкликання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 ради,   не   відповідає  вимогам  цього  Закону 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на  група  у  встановлені цим Законом строки не подала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виборчої комісії підписні листи та протокол збор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ців   або   подала  їх  після  спливу  встановлених  строк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а  територіальна  виборча  комісія  приймає  рішення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пинення ініціативи щодо відкликання депутата місцев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7.  Вищий  керівний орган партії відповідно до статуту парт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глядає   звернення   територіальної   виборчої   комісії 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 депутата  місцевої  ради  за  народною ініціативою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ймає  рішення  про  відкликання  такого  депутата  за  народн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ою або про відмову в задоволенні цієї ініціатив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8.   Рішення   вищого   керівного   органу  партії,  прийнят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повідно    до    її   статуту,   передається   до   відповід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виборчої  комісії,  яка інформує про зміст ріш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ініціативну груп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9.  На  підставі  рішення  вищого керівного органу партії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кликання   депутата,   обраного   шляхом   висування   місцево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рганізацією  партії,  за  народною  ініціативою, а у випадку як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  був  обраний  шляхом  самовисування,  - на підставі с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ішення,  передбаченого  частиною  шостою  цієї статті, відповід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а  виборча  комісія  не пізніш як на п’ятий день з д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тримання/прийняття  відповідного  рішення  зобов’язана у порядк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ередбаченому   законом   про   місцеві  вибори,  визнати  обра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ом  наступного  за  черговістю  кандидата  у  депутати  в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  організації   партії  або  призначити  проміжні  вибор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у відповідному одномандатному виборчому окруз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41  із  змінами,  внесеними згідно із Законом N 1314-I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  1314-15  )  від  20.11.2003;  в  редакції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 Статтю   42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 Статтю   43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 Статтю   44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 Статтю   45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6. Оскарження рішень виборчої коміс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ішення, дії  або  бездіяльність  виборчої  комісії,  окрем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сіб,  які входять до її складу,  можуть бути оскаржені в порядк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становленому законом про місцеві вибор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Стаття  46  із  змінами, внесеними згідно із Законом N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7. Повторне порушення питання про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депутата місцевої рад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итання про відкликання  депутата  місцевої  ради  може 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ушено   повторно   у  порядку,  встановленому  цим  Законом,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удь-який час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48. Гарантії прав депутата місцевої ради при розгляд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итання про його відклик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 Депутат  місцевої  ради  має право бути присутнім під 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озгляду  вищим  керівним  органом партії звернення територіаль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иборчої  комісії щодо його відкликання за народною ініціативою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ри   прийнятті   відповідного  рішення,  а  також  на  засідання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територіальної  виборчої  комісії  при  розгляді  нею  питань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осуються його відклик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{  Частина перша статті 48 в редакції Закону N 595-VIII ( 595-19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епутат місцевої ради має право давати пояснення щодо су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тань  стосовно  його  діяльності,  робити  відповідні  заяви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асіданнях   ради   та   її   органів,   зборах  виборців,  збор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конференціях) об'єднань громадян.  У встановленому законодавств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ядку депутат місцевої ради може використовувати для роз'ясн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воєї позиції засоби масової інформ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Депутат має право звернутися до місцевої ради з усною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исьмовою  заявою  з  приводу  обставин,  що  стали  підставою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порушення питання про його відклик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{   Статтю   49  виключено  на  підставі  Закону  N  595-V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595-19 ) від 14.07.2015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ЗАКЛЮЧНІ ПОЛОЖ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Стаття 50. Зміна статусу або припинення повноважень депут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ісцевої ради у зв'язку із змін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в адміністративно-територіальному устр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Статус  депутата  місцевої  ради  змінюється відповідно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зміни статусу ради,  до якої його обрано,  у зв'язку із змінами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адміністративно-територіальному устрої відповідної територ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У  разі  віднесення  населених  пунктів  до категорії міс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бласного, республіканського (Автономної Республіки Крим) зна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 їх території припиняються повноваження депутатів місцевої рад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які  були  обрані  від  цього  населеного  пункту  до  відповід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ної, обласної чи міської рад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У  разі  віднесення села,  селища,  міста до складу інш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району депутати місцевих рад,  обрані від цих  населених  пункт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втрачають  статус  депутата попередньої районної чи міської ради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набувають статусу депутата тієї  районної  чи  міської  ради,  п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юрисдикцію  якої передано відповідні адміністративно-територіаль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диниці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4. У разі проведення виборів до новоутворених місцевих рад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базі існуючих рад повноваження депутатів цих рад припиняютьс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Розділ V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ИКІНЦЕВІ ПОЛОЖ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1. Цей   Закон   набирає   чинності  з  дня  його  офіцій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опублік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2. Дія статті 31 цього Закону не поширюється  на  криміналь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прави та відповідні запобіжні заходи, що були відповідно поруше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и  застосовані  стосовно  депутатів  місцевих  рад  до   набр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чинності цим Закон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3. З дня набрання чинності цим Законом втрачає чинність Зако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України  "Про  статус депутатів  місцевих Рад народних  депутатів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( 3949-12 ) (Відомості  Верховної  Ради  України,  1994 р.,  N 24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. 180; 1995 р., N 1, ст. 4; 1997 р., N 6, ст. 49; 1998 р., N 20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  <w:t>ст. 102; 1999 р., N 4, ст. 35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Президент України                                         Л.КУЧМ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м. Київ, 11 липня 2002 року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lang w:val="ru-RU" w:eastAsia="ru-RU"/>
        </w:rPr>
        <w:t>N 93-IV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Тичко</dc:creator>
  <dc:description/>
  <cp:keywords/>
  <dc:language>en-US</dc:language>
  <cp:lastModifiedBy>User</cp:lastModifiedBy>
  <dcterms:modified xsi:type="dcterms:W3CDTF">2019-03-25T12:07:00Z</dcterms:modified>
  <cp:revision>8</cp:revision>
  <dc:subject/>
  <dc:title>                    З А К О Н   У К Р А Ї Н И</dc:title>
</cp:coreProperties>
</file>