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i/>
          <w:i/>
          <w:color w:val="000000"/>
        </w:rPr>
      </w:pPr>
      <w:r>
        <w:rPr>
          <w:lang w:val="uk-UA"/>
        </w:rPr>
        <w:t xml:space="preserve">    </w:t>
      </w:r>
      <w:bookmarkStart w:id="0" w:name="_1037193175"/>
      <w:bookmarkStart w:id="1" w:name="_1030776428"/>
      <w:bookmarkStart w:id="2" w:name="_1029671426"/>
      <w:bookmarkStart w:id="3" w:name="_1029671402"/>
      <w:bookmarkStart w:id="4" w:name="_1029671344"/>
      <w:bookmarkStart w:id="5" w:name="_1029671300"/>
      <w:bookmarkStart w:id="6" w:name="_963320872"/>
      <w:bookmarkStart w:id="7" w:name="_96331779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color w:val="000000"/>
        </w:rPr>
        <w:object w:dxaOrig="831" w:dyaOrig="11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6pt;height:47.35pt" filled="f" o:ole="">
            <v:imagedata r:id="rId3" o:title=""/>
          </v:shape>
          <o:OLEObject Type="Embed" ProgID="" ShapeID="ole_rId2" DrawAspect="Content" ObjectID="_1695722045" r:id="rId2"/>
        </w:object>
      </w:r>
    </w:p>
    <w:p>
      <w:pPr>
        <w:pStyle w:val="Heading1"/>
        <w:ind w:left="0" w:right="-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КРАЇНА</w:t>
      </w:r>
    </w:p>
    <w:p>
      <w:pPr>
        <w:pStyle w:val="Heading1"/>
        <w:ind w:left="0" w:right="-83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ВІННИЦЬКА ОБЛАСНА  РАДА</w:t>
      </w:r>
    </w:p>
    <w:p>
      <w:pPr>
        <w:pStyle w:val="Heading1"/>
        <w:ind w:left="0" w:right="-83" w:firstLine="7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2"/>
        <w:ind w:left="0" w:right="-83" w:hanging="0"/>
        <w:jc w:val="center"/>
        <w:rPr/>
      </w:pPr>
      <w:r>
        <w:rPr>
          <w:b/>
          <w:color w:val="000000"/>
          <w:szCs w:val="28"/>
        </w:rPr>
        <w:t>РІШЕННЯ № 8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>
          <w:color w:val="000000"/>
          <w:sz w:val="28"/>
          <w:szCs w:val="28"/>
          <w:lang w:val="uk-UA"/>
        </w:rPr>
        <w:t>04 грудня</w:t>
      </w:r>
      <w:r>
        <w:rPr>
          <w:color w:val="000000"/>
          <w:sz w:val="28"/>
          <w:szCs w:val="28"/>
        </w:rPr>
        <w:t xml:space="preserve"> 2015 р.</w:t>
        <w:tab/>
        <w:tab/>
        <w:tab/>
        <w:t xml:space="preserve">       </w:t>
        <w:tab/>
        <w:tab/>
        <w:t xml:space="preserve">                         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ind w:right="99"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99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firstLine="540"/>
        <w:jc w:val="center"/>
        <w:rPr/>
      </w:pPr>
      <w:r>
        <w:rPr>
          <w:b/>
          <w:sz w:val="28"/>
          <w:szCs w:val="28"/>
          <w:lang w:val="uk-UA"/>
        </w:rPr>
        <w:t xml:space="preserve">Про затвердження переліку та обрання складу постійних комісій </w:t>
      </w:r>
    </w:p>
    <w:p>
      <w:pPr>
        <w:pStyle w:val="Normal"/>
        <w:ind w:right="99" w:firstLine="540"/>
        <w:jc w:val="center"/>
        <w:rPr/>
      </w:pPr>
      <w:r>
        <w:rPr>
          <w:b/>
          <w:sz w:val="28"/>
          <w:szCs w:val="28"/>
          <w:lang w:val="uk-UA"/>
        </w:rPr>
        <w:t>Вінницької обласної Ради 7 скликання</w:t>
      </w:r>
    </w:p>
    <w:p>
      <w:pPr>
        <w:pStyle w:val="Normal"/>
        <w:ind w:right="99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пункту 2 частини 1 статті 43, частин 1, 2 статті 47 Закону України „Про місцеве самоврядування в Україні”,   обласна Рада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99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ерелік постійних комісій Вінницької обласної Ради 7 склик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, фінансів та обласних прог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питань освіти, культури, сім’ї та молоді, спорту і туризму,  духовності та історичної спадщ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питань охорони здоров’я, соціального захисту та зайнятості насе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питань житлово-комунального господарства, енергоефективності та енергозбере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питань будівництва, розвитку населених пунктів, транспорту та зв’яз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питань агропромислового комплексу  і  земельних віднос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99" w:firstLine="540"/>
        <w:jc w:val="both"/>
        <w:rPr/>
      </w:pPr>
      <w:r>
        <w:rPr>
          <w:sz w:val="28"/>
          <w:szCs w:val="28"/>
        </w:rPr>
        <w:t>З питань охорони навколишнього природного середовища, екологічної безпеки та раціонального використання на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99" w:firstLine="540"/>
        <w:jc w:val="both"/>
        <w:rPr/>
      </w:pPr>
      <w:r>
        <w:rPr>
          <w:sz w:val="28"/>
          <w:szCs w:val="28"/>
        </w:rPr>
        <w:t>З питань законності,  боротьби з корупцією,</w:t>
      </w:r>
      <w:r>
        <w:rPr>
          <w:sz w:val="28"/>
          <w:szCs w:val="28"/>
          <w:lang w:val="uk-UA"/>
        </w:rPr>
        <w:t xml:space="preserve"> люстрації,</w:t>
      </w:r>
      <w:r>
        <w:rPr>
          <w:sz w:val="28"/>
          <w:szCs w:val="28"/>
        </w:rPr>
        <w:t xml:space="preserve"> регламенту та депутатської дія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питань свободи слова, інформаційного простору та реформування державних і комунальних друкованих засобів масової інформ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99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итань місцевого самоврядування та адміністративно-територіального устрою, євроінтеграції, міжнародного і міжрегіонального співробітни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99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итань розвитку промисловості і підприємництва, інвестиційної та регуляторної полі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99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итань регулювання комунальної власності та приватиз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99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итань учасників АТО, бойових дій, Революції гідності, волонтерського руху та зв’язків з громадськістю.</w:t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брати постійні комісії Вінницької обласної Ради 7 скликання у складі:</w:t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З питань бюджету, фінансів та обласних програм: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2700"/>
        <w:gridCol w:w="306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УР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Федоро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організація  Всеукраїнського об’єднання „Батьківщина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ДНІК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організація Політичної партії „Об’єднання                     „ САМОПОМІЧ 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РМАН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Юрійо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організація Всеукраїнського об’єднання „Свобода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ЧЕВСЬКИЙ Микола Анатолійо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територіальна організація ПАРТІЇ „БЛОК ПЕТРА ПОРОШЕНКА „СОЛІДАРНІСТЬ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ЮК Михайло Володимиро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територіальна організація Радикальної Партії Олега Ляш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ЧЕНЮК Олександр Васильо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територіальна організація ПАРТІЇ „БЛОК ПЕТРА ПОРОШЕНКА „СОЛІДАРНІСТЬ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НОВИК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Яко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організація  Всеукраїнського об’єднання „Батьківщина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ЕРЕЖЕЦЬ Олександр Олександро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гіональна організація Політичної Партії „Опозиційний блок” у Вінницькій області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МАНЬ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ванови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партійна організація  Аграрної партії України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28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2.2 З питань </w:t>
      </w:r>
      <w:r>
        <w:rPr>
          <w:bCs/>
          <w:sz w:val="28"/>
          <w:szCs w:val="28"/>
        </w:rPr>
        <w:t>освіти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льтури, сім’ї та молоді, спорту і туризму,  духовності та історичної спадщини: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3"/>
        <w:gridCol w:w="2977"/>
        <w:gridCol w:w="270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ЕНКО Людмила Анатоліїв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територіальна організація ПАРТІЇ „БЛОК ПЕТРА ПОРОШЕНКА „СОЛІДАРНІСТЬ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ЕНК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Віталіїв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територіальна організація Радикальної Партії Олега Ляш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ЦЬКИ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ій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територіальна організація ПАРТІЇ „БЛОК ПЕТРА ПОРОШЕНКА „СОЛІДАРНІСТЬ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ЦЬОСЬ Володимир Володимир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організація Всеукраїнського об’єднання „Свобода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ГЕЗА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’ячеслав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територіальна організація ПАРТІЇ „БЛОК ПЕТРА ПОРОШЕНКА „СОЛІДАРНІСТЬ”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28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right="-81" w:hanging="0"/>
        <w:jc w:val="both"/>
        <w:rPr/>
      </w:pPr>
      <w:r>
        <w:rPr>
          <w:sz w:val="28"/>
          <w:szCs w:val="28"/>
          <w:lang w:val="uk-UA"/>
        </w:rPr>
        <w:t>2.3 З питань охорони здоров’я, соціального захисту та зайнятості населення: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3"/>
        <w:gridCol w:w="2797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ЕБТІ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італійови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організація Політичної партії „Об’єднання                     „ САМОПОМІЧ 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ЕЦЬ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рій Павлович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територіальна організація ПАРТІЇ „БЛОК ПЕТРА ПОРОШЕНКА „СОЛІДАРНІСТЬ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Анатолій Пилипови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територіальна організація Радикальної Партії Олега Ляш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ЕЦЬ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гіональна організація Політичної Партії „Опозиційний блок” у Вінницькій області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АРЧЕНК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Якимови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гіональна організація Політичної Партії „Опозиційний блок” у Вінницькій області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ЄНК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гіональна організація Політичної Партії „Опозиційний блок” у Вінницькій області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28"/>
        <w:ind w:right="-81" w:hanging="0"/>
        <w:jc w:val="both"/>
        <w:rPr/>
      </w:pPr>
      <w:r>
        <w:rPr>
          <w:sz w:val="28"/>
          <w:szCs w:val="28"/>
          <w:lang w:val="uk-UA"/>
        </w:rPr>
        <w:t>2.4 З питань житлово-комунального господарства, енергоефективності та енергозбереження: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3"/>
        <w:gridCol w:w="2977"/>
        <w:gridCol w:w="270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ОВ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Євгеній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організація Політичної партії „Об’єднання                     „ САМОПОМІЧ 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’ЯСКІВСЬКИ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хайл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регіональна парторганізація ПОЛІТИЧНОЇ ПАРТІЇ „УКРАЇНСЬКЕ ОБ’ЄДНАННЯ ПАТРІОТІВ – УКРОП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ЕР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силь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організація  Всеукраїнського об’єднання „Батьківщина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ГУСТ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територіальна організація ПАРТІЇ „БЛОК ПЕТРА ПОРОШЕНКА „СОЛІДАРНІСТЬ”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УШК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олодимир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територіальна організація Радикальної Партії Олега Ляш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ИШЕН Володимир Михайл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територіальна організація ПАРТІЇ „БЛОК ПЕТРА ПОРОШЕНКА „СОЛІДАРНІСТЬ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ЯНИК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Сергій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організація Політичної партії „Об’єднання                     „ САМОПОМІЧ ”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28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right="-81" w:hanging="0"/>
        <w:jc w:val="both"/>
        <w:rPr/>
      </w:pPr>
      <w:r>
        <w:rPr>
          <w:sz w:val="28"/>
          <w:szCs w:val="28"/>
          <w:lang w:val="uk-UA"/>
        </w:rPr>
        <w:t>2.5 З питань будівництва, розвитку населених пунктів, транспорту та зв’язку:</w:t>
      </w:r>
    </w:p>
    <w:p>
      <w:pPr>
        <w:pStyle w:val="Normal"/>
        <w:spacing w:lineRule="auto" w:line="228"/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3"/>
        <w:gridCol w:w="2977"/>
        <w:gridCol w:w="270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територіальна організація Радикальної Партії Олега Ляш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СЬКОВ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партійна організація  Аграрної партії Україн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ДОВЦОВ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територіальна організація ПАРТІЇ „БЛОК ПЕТРА ПОРОШЕНКА „СОЛІДАРНІСТЬ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ІЧАНСЬКИЙ Володимир Анатолій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організація Всеукраїнського об’єднання „Свобода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ЄРКОВ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Миколай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територіальна організація ПАРТІЇ „БЛОК ПЕТРА ПОРОШЕНКА „СОЛІДАРНІСТЬ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ЕНИЧ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вло Євгеній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територіальна організація ПАРТІЇ „БЛОК ПЕТРА ПОРОШЕНКА „СОЛІДАРНІСТЬ”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13"/>
              </w:rPr>
              <w:t>ПОВШЕДНИЙ Михайло Павл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організація  Всеукраїнського об’єднання „Батьківщина”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28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right="-81" w:hanging="0"/>
        <w:jc w:val="both"/>
        <w:rPr/>
      </w:pPr>
      <w:r>
        <w:rPr>
          <w:sz w:val="28"/>
          <w:szCs w:val="28"/>
          <w:lang w:val="uk-UA"/>
        </w:rPr>
        <w:t>2.6 З питань агропромислового комплексу  і  земельних відносин: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3"/>
        <w:gridCol w:w="2977"/>
        <w:gridCol w:w="270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ЦЬОСЬ Володимир Василь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партійна організація  Аграрної партії Україн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СЬКИЙ Володимир Іван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регіональна парторганізація ПОЛІТИЧНОЇ ПАРТІЇ „УКРАЇНСЬКЕ ОБ’ЄДНАННЯ ПАТРІОТІВ – УКРОП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УСЕВИЧ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авл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територіальна організація ПАРТІЇ „БЛОК ПЕТРА ПОРОШЕНКА „СОЛІДАРНІСТЬ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НЬ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територіальна організація ПАРТІЇ „БЛОК ПЕТРА ПОРОШЕНКА „СОЛІДАРНІСТЬ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АСИЛИШЕН Володимир Миколай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партійна організація  Аграрної партії Україн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АК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таніслав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організація  Всеукраїнського об’єднання „Батьківщина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ЛЬСЬКИЙ Віктор Володимир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організація  Всеукраїнського об’єднання „Батьківщина”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28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right="-81" w:hanging="0"/>
        <w:jc w:val="both"/>
        <w:rPr/>
      </w:pPr>
      <w:r>
        <w:rPr>
          <w:sz w:val="28"/>
          <w:szCs w:val="28"/>
          <w:lang w:val="uk-UA"/>
        </w:rPr>
        <w:t>2.7 З питань охорони навколишнього природного середовища, екологічної безпек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раціонального використання надр: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3"/>
        <w:gridCol w:w="2977"/>
        <w:gridCol w:w="270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СЬК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територіальна організація Радикальної Партії Олега Ляш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ШИЧ Людмила Володимирів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організація  Всеукраїнського об’єднання „Батьківщина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КОВ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діє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територіальна організація ПАРТІЇ „БЛОК ПЕТРА ПОРОШЕНКА „СОЛІДАРНІСТЬ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БАСЮК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партійна організація  Аграрної партії Україн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ИК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організація Політичної партії „Об’єднання                     „ САМОПОМІЧ 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ЩЕНК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силь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територіальна організація ПАРТІЇ „БЛОК ПЕТРА ПОРОШЕНКА „СОЛІДАРНІСТЬ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ЧЕНКО Валерій Володимир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організація Всеукраїнського об’єднання „Свобода”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НООКИ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гіональна організація Політичної Партії „Опозиційний блок” у Вінницькій області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28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right="-81" w:hanging="0"/>
        <w:jc w:val="both"/>
        <w:rPr/>
      </w:pPr>
      <w:r>
        <w:rPr>
          <w:sz w:val="28"/>
          <w:szCs w:val="28"/>
          <w:lang w:val="uk-UA"/>
        </w:rPr>
        <w:t>2.8 З питань законності,  боротьби з корупцією, люстрації, регламенту та депутатської діяльності:</w:t>
      </w:r>
    </w:p>
    <w:p>
      <w:pPr>
        <w:pStyle w:val="Normal"/>
        <w:spacing w:lineRule="auto" w:line="228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3"/>
        <w:gridCol w:w="2977"/>
        <w:gridCol w:w="270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ГОНЮК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організація Всеукраїнського об’єднання „Свобода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В’ЯЧУК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хайл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організація  Всеукраїнського об’єднання „Батьківщина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ЦАК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Анатолій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територіальна організація ПАРТІЇ „БЛОК ПЕТРА ПОРОШЕНКА „СОЛІДАРНІСТЬ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ЕШК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територіальна організація Радикальної Партії Олега Ляш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МІЛЬ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організація Політичної партії „Об’єднання                     „ САМОПОМІЧ ”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28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right="-81" w:hanging="0"/>
        <w:jc w:val="both"/>
        <w:rPr/>
      </w:pPr>
      <w:r>
        <w:rPr>
          <w:sz w:val="28"/>
          <w:szCs w:val="28"/>
          <w:lang w:val="uk-UA"/>
        </w:rPr>
        <w:t>2.9 З питань свободи слова, інформаційного простору та реформування державних і комунальних друкованих засобів масової інформації:</w:t>
      </w:r>
    </w:p>
    <w:p>
      <w:pPr>
        <w:pStyle w:val="Normal"/>
        <w:spacing w:lineRule="auto" w:line="228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3"/>
        <w:gridCol w:w="2977"/>
        <w:gridCol w:w="270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ДЬК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організація  Всеукраїнського об’єднання „Батьківщина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ЖАНІВСЬКИЙ Олександр Іван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територіальна організація ПАРТІЇ „БЛОК ПЕТРА ПОРОШЕНКА „СОЛІДАРНІСТЬ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ЛЮК Володимир Василь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територіальна організація ПАРТІЇ „БЛОК ПЕТРА ПОРОШЕНКА „СОЛІДАРНІСТЬ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УК Олександр Володимир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регіональна парторганізація ПОЛІТИЧНОЇ ПАРТІЇ „УКРАЇНСЬКЕ ОБ’ЄДНАННЯ ПАТРІОТІВ – УКРОП”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Анатолій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організація  Всеукраїнського об’єднання „Батьківщина”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28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2.10 З питань місцевого самоврядування та адміністративно-територіального устрою, </w:t>
      </w:r>
      <w:r>
        <w:rPr>
          <w:sz w:val="28"/>
          <w:szCs w:val="28"/>
          <w:shd w:fill="FFFFFF" w:val="clear"/>
          <w:lang w:val="uk-UA"/>
        </w:rPr>
        <w:t>євроінтеграції, міжнародного і міжрегіонального співробітництва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3"/>
        <w:gridCol w:w="2977"/>
        <w:gridCol w:w="270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ЗІР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територіальна організація ПАРТІЇ „БЛОК ПЕТРА ПОРОШЕНКА „СОЛІДАРНІСТЬ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ЮК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асиль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організація Політичної партії „Об’єднання                     „ САМОПОМІЧ 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АРЕНК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організація  Всеукраїнського об’єднання „Батьківщина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УЛИКІВСЬКА Людмила Миколаївн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регіональна парторганізація ПОЛІТИЧНОЇ ПАРТІЇ „УКРАЇНСЬКЕ ОБ’ЄДНАННЯ ПАТРІОТІВ – УКРОП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Х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Іван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територіальна організація ПАРТІЇ „БЛОК ПЕТРА ПОРОШЕНКА „СОЛІДАРНІСТЬ”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28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2.11 З питань </w:t>
      </w:r>
      <w:r>
        <w:rPr>
          <w:sz w:val="28"/>
          <w:szCs w:val="28"/>
          <w:shd w:fill="FFFFFF" w:val="clear"/>
          <w:lang w:val="uk-UA"/>
        </w:rPr>
        <w:t>розвитку промисловості і підприємництва, інвестиційної та регуляторної політик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3"/>
        <w:gridCol w:w="2977"/>
        <w:gridCol w:w="270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Леонід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територіальна організація ПАРТІЇ „БЛОК ПЕТРА ПОРОШЕНКА „СОЛІДАРНІСТЬ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МК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 Миколай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організація  Всеукраїнського об’єднання „Батьківщина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 Олександр Василь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партійна організація  Аграрної партії Україн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ВІ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територіальна організація ПАРТІЇ „БЛОК ПЕТРА ПОРОШЕНКА „СОЛІДАРНІСТЬ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УР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територіальна організація ПАРТІЇ „БЛОК ПЕТРА ПОРОШЕНКА „СОЛІДАРНІСТЬ”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28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right="-81" w:hanging="0"/>
        <w:jc w:val="both"/>
        <w:rPr/>
      </w:pPr>
      <w:r>
        <w:rPr>
          <w:sz w:val="28"/>
          <w:szCs w:val="28"/>
          <w:lang w:val="uk-UA"/>
        </w:rPr>
        <w:t>2.12 З питань регулювання комунальної власності та приватизації:</w:t>
      </w:r>
    </w:p>
    <w:p>
      <w:pPr>
        <w:pStyle w:val="Normal"/>
        <w:tabs>
          <w:tab w:val="clear" w:pos="708"/>
          <w:tab w:val="left" w:pos="900" w:leader="none"/>
        </w:tabs>
        <w:spacing w:lineRule="exact" w:line="240"/>
        <w:ind w:right="-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3"/>
        <w:gridCol w:w="2977"/>
        <w:gridCol w:w="270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ЕННІКОВ Олександр Георгій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організація  Всеукраїнського об’єднання „Батьківщина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БЕЦЬ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Василь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територіальна організація Радикальної Партії Олега Ляшк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ЗУЛ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Степан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регіональна парторганізація ПОЛІТИЧНОЇ ПАРТІЇ „УКРАЇНСЬКЕ ОБ’ЄДНАННЯ ПАТРІОТІВ – УКРОП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ЙДИЧ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Леонід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організація  Всеукраїнського об’єднання „Батьківщина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ій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організація  Всеукраїнського об’єднання „Батьківщина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УК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Геннадійович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територіальна організація ПАРТІЇ „БЛОК ПЕТРА ПОРОШЕНКА „СОЛІДАРНІСТЬ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РМАН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Юрій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організація Всеукраїнського об’єднання „Свобода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територіальна організація ПАРТІЇ „БЛОК ПЕТРА ПОРОШЕНКА „СОЛІДАРНІСТЬ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ЕМЧУК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Як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гіональна організація Політичної Партії „Опозиційний блок” у Вінницькій області</w:t>
            </w:r>
          </w:p>
        </w:tc>
      </w:tr>
    </w:tbl>
    <w:p>
      <w:pPr>
        <w:pStyle w:val="Normal"/>
        <w:spacing w:lineRule="auto" w:line="228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right="-81" w:hanging="0"/>
        <w:jc w:val="both"/>
        <w:rPr/>
      </w:pPr>
      <w:r>
        <w:rPr>
          <w:sz w:val="28"/>
          <w:szCs w:val="28"/>
          <w:lang w:val="uk-UA"/>
        </w:rPr>
        <w:t>2.13 З питань учасників АТО, бойових дій, Революції гідності, волонтерського руху та зв’язків з громадськістю: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3"/>
        <w:gridCol w:w="2977"/>
        <w:gridCol w:w="270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ДІ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Ігор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регіональна парторганізація ПОЛІТИЧНОЇ ПАРТІЇ „УКРАЇНСЬКЕ ОБ’ЄДНАННЯ ПАТРІОТІВ – УКРОП”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ЛОТЯНИЙ Василь Андрій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організація  Всеукраїнського об’єднання „Батьківщина”</w:t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</w:tc>
        <w:tc>
          <w:tcPr>
            <w:tcW w:w="62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ЛЕНК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Андрійови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територіальна організація ПАРТІЇ „БЛОК ПЕТРА ПОРОШЕНКА „СОЛІДАРНІСТЬ”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99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олова   обласної Ради                                </w:t>
        <w:tab/>
        <w:t xml:space="preserve">                  </w:t>
        <w:tab/>
        <w:t>А. ОЛІЙНИК</w:t>
      </w:r>
    </w:p>
    <w:p>
      <w:pPr>
        <w:pStyle w:val="Normal"/>
        <w:ind w:right="99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ind w:right="99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ind w:right="99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ind w:right="99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ind w:right="99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ind w:right="99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ind w:right="99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ind w:right="99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ind w:right="99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480"/>
        <w:ind w:right="99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360"/>
              <w:ind w:right="99"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 Щербаківськ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360"/>
              <w:ind w:right="99"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Романец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360"/>
              <w:ind w:right="99"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Качур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360"/>
              <w:ind w:right="99"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 Пасік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360"/>
              <w:ind w:right="99"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еши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360"/>
              <w:ind w:right="99"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Олійни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360"/>
              <w:ind w:right="99"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 Яременко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auto" w:line="360"/>
              <w:ind w:right="99"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ind w:right="99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5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67" w:firstLine="567"/>
      <w:jc w:val="both"/>
      <w:outlineLvl w:val="1"/>
    </w:pPr>
    <w:rPr>
      <w:sz w:val="28"/>
      <w:szCs w:val="20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3">
    <w:name w:val="Основной текст + 13"/>
    <w:basedOn w:val="Style12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29:00Z</dcterms:created>
  <dc:creator>Admin</dc:creator>
  <dc:description/>
  <cp:keywords/>
  <dc:language>en-US</dc:language>
  <cp:lastModifiedBy>User</cp:lastModifiedBy>
  <cp:lastPrinted>2015-12-07T15:58:00Z</cp:lastPrinted>
  <dcterms:modified xsi:type="dcterms:W3CDTF">2015-12-09T12:29:00Z</dcterms:modified>
  <cp:revision>2</cp:revision>
  <dc:subject/>
  <dc:title>Про оплату праці голови </dc:title>
</cp:coreProperties>
</file>