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right="-83" w:hanging="0"/>
        <w:rPr>
          <w:color w:val="000000"/>
        </w:rPr>
      </w:pPr>
      <w:bookmarkStart w:id="0" w:name="_1037193175"/>
      <w:bookmarkStart w:id="1" w:name="_1030776428"/>
      <w:bookmarkStart w:id="2" w:name="_1029671426"/>
      <w:bookmarkStart w:id="3" w:name="_1029671402"/>
      <w:bookmarkStart w:id="4" w:name="_1029671344"/>
      <w:bookmarkStart w:id="5" w:name="_1029671300"/>
      <w:bookmarkStart w:id="6" w:name="_963320872"/>
      <w:bookmarkStart w:id="7" w:name="_9633177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</w:rPr>
        <w:object w:dxaOrig="831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47.35pt" filled="f" o:ole="">
            <v:imagedata r:id="rId3" o:title=""/>
          </v:shape>
          <o:OLEObject Type="Embed" ProgID="" ShapeID="ole_rId2" DrawAspect="Content" ObjectID="_1731313321" r:id="rId2"/>
        </w:object>
      </w:r>
      <w:r>
        <w:rPr>
          <w:color w:val="000000"/>
        </w:rPr>
        <w:t xml:space="preserve">                                  </w:t>
      </w:r>
    </w:p>
    <w:p>
      <w:pPr>
        <w:pStyle w:val="Heading1"/>
        <w:ind w:left="567" w:right="-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ІННИЦЬКА ОБЛАСНА  РАДА</w:t>
      </w:r>
    </w:p>
    <w:p>
      <w:pPr>
        <w:pStyle w:val="Heading1"/>
        <w:ind w:left="0" w:right="-85"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ind w:left="0" w:right="-8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ІШЕННЯ № 11</w:t>
      </w:r>
    </w:p>
    <w:p>
      <w:pPr>
        <w:pStyle w:val="Normal"/>
        <w:ind w:right="-8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83" w:hanging="0"/>
        <w:rPr/>
      </w:pPr>
      <w:r>
        <w:rPr>
          <w:color w:val="000000"/>
        </w:rPr>
        <w:t>4 грудня  2015 р.</w:t>
        <w:tab/>
        <w:tab/>
        <w:tab/>
        <w:t xml:space="preserve">       </w:t>
        <w:tab/>
        <w:t xml:space="preserve">                           1 сесія 7 скликання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975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 xml:space="preserve">Про Положення про виконавчий апарат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975"/>
        <w:jc w:val="center"/>
        <w:rPr>
          <w:szCs w:val="28"/>
        </w:rPr>
      </w:pPr>
      <w:r>
        <w:rPr>
          <w:b/>
          <w:bCs/>
          <w:color w:val="000000"/>
          <w:spacing w:val="-8"/>
          <w:szCs w:val="28"/>
        </w:rPr>
        <w:t>Вінницької обласної Ради 7 скликання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97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97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Відповідно до статей 43, 58 Закону України „Про місцеве са</w:t>
      </w:r>
      <w:r>
        <w:rPr>
          <w:color w:val="000000"/>
          <w:spacing w:val="-6"/>
          <w:szCs w:val="28"/>
        </w:rPr>
        <w:t xml:space="preserve">моврядування в Україні”, </w:t>
      </w:r>
      <w:r>
        <w:rPr>
          <w:color w:val="000000"/>
          <w:spacing w:val="-10"/>
          <w:szCs w:val="28"/>
        </w:rPr>
        <w:t xml:space="preserve">обласна  Рада  </w:t>
      </w:r>
      <w:r>
        <w:rPr>
          <w:b/>
          <w:bCs/>
          <w:color w:val="000000"/>
          <w:spacing w:val="-10"/>
          <w:szCs w:val="28"/>
        </w:rPr>
        <w:t>ВИРІШИЛА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1. Затвердити П</w:t>
      </w:r>
      <w:r>
        <w:rPr>
          <w:color w:val="000000"/>
          <w:spacing w:val="-7"/>
          <w:szCs w:val="28"/>
        </w:rPr>
        <w:t xml:space="preserve">оложення про виконавчий апарат Вінницької обласної Ради                   7 скликання  згідно з додатком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Cs w:val="28"/>
        </w:rPr>
      </w:pPr>
      <w:r>
        <w:rPr>
          <w:color w:val="000000"/>
          <w:spacing w:val="-26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>Контроль за виконанням цього рішення залишаю за собою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bCs/>
          <w:color w:val="000000"/>
          <w:spacing w:val="2"/>
          <w:sz w:val="24"/>
          <w:szCs w:val="28"/>
        </w:rPr>
      </w:pPr>
      <w:r>
        <w:rPr>
          <w:bCs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lineRule="exact" w:line="240"/>
        <w:ind w:firstLine="975"/>
        <w:jc w:val="both"/>
        <w:rPr>
          <w:bCs/>
          <w:color w:val="000000"/>
          <w:spacing w:val="2"/>
          <w:sz w:val="24"/>
        </w:rPr>
      </w:pPr>
      <w:r>
        <w:rPr>
          <w:bCs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jc w:val="both"/>
        <w:rPr>
          <w:b/>
          <w:b/>
          <w:bCs/>
          <w:color w:val="000000"/>
          <w:spacing w:val="-9"/>
          <w:sz w:val="24"/>
          <w:szCs w:val="28"/>
        </w:rPr>
      </w:pPr>
      <w:r>
        <w:rPr>
          <w:b/>
          <w:bCs/>
          <w:color w:val="000000"/>
          <w:spacing w:val="-9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jc w:val="both"/>
        <w:rPr/>
      </w:pPr>
      <w:r>
        <w:rPr>
          <w:b/>
          <w:color w:val="000000"/>
          <w:spacing w:val="-9"/>
          <w:szCs w:val="28"/>
        </w:rPr>
        <w:t xml:space="preserve">Голова обласної Ради </w:t>
        <w:tab/>
        <w:t xml:space="preserve">                                                                                      А. ОЛІЙНИК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firstLine="975"/>
        <w:jc w:val="both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firstLine="975"/>
        <w:jc w:val="both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firstLine="975"/>
        <w:jc w:val="both"/>
        <w:rPr>
          <w:b/>
          <w:b/>
          <w:color w:val="FFFFFF"/>
          <w:spacing w:val="-9"/>
          <w:szCs w:val="28"/>
        </w:rPr>
      </w:pPr>
      <w:r>
        <w:rPr>
          <w:b/>
          <w:color w:val="FFFFFF"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firstLine="975"/>
        <w:jc w:val="both"/>
        <w:rPr>
          <w:b/>
          <w:b/>
          <w:color w:val="FFFFFF"/>
          <w:spacing w:val="-9"/>
          <w:szCs w:val="28"/>
        </w:rPr>
      </w:pPr>
      <w:r>
        <w:rPr>
          <w:b/>
          <w:color w:val="FFFFFF"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jc w:val="both"/>
        <w:rPr>
          <w:b/>
          <w:b/>
          <w:color w:val="FFFFFF"/>
          <w:spacing w:val="-9"/>
          <w:szCs w:val="28"/>
        </w:rPr>
      </w:pPr>
      <w:r>
        <w:rPr>
          <w:b/>
          <w:color w:val="FFFFFF"/>
          <w:spacing w:val="-9"/>
          <w:szCs w:val="28"/>
        </w:rPr>
        <w:tab/>
        <w:tab/>
        <w:tab/>
        <w:tab/>
      </w:r>
    </w:p>
    <w:p>
      <w:pPr>
        <w:sectPr>
          <w:type w:val="nextPage"/>
          <w:pgSz w:w="11906" w:h="16838"/>
          <w:pgMar w:left="1114" w:right="994" w:gutter="0" w:header="0" w:top="13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jc w:val="both"/>
        <w:rPr>
          <w:b/>
          <w:b/>
          <w:color w:val="FFFFFF"/>
          <w:szCs w:val="28"/>
        </w:rPr>
      </w:pPr>
      <w:r>
        <w:rPr>
          <w:b/>
          <w:color w:val="FFFFFF"/>
          <w:spacing w:val="-9"/>
          <w:szCs w:val="28"/>
        </w:rPr>
        <w:tab/>
        <w:t xml:space="preserve"> </w:t>
      </w:r>
    </w:p>
    <w:p>
      <w:pPr>
        <w:pStyle w:val="Normal"/>
        <w:spacing w:lineRule="exact" w:line="240"/>
        <w:ind w:firstLine="975"/>
        <w:rPr>
          <w:szCs w:val="28"/>
        </w:rPr>
      </w:pPr>
      <w:r>
        <w:rPr>
          <w:bCs/>
          <w:color w:val="000000"/>
          <w:spacing w:val="2"/>
          <w:sz w:val="24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ТВЕРДЖЕН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Рішення  1 сесії обласної Ради 7 скликання</w:t>
      </w:r>
    </w:p>
    <w:p>
      <w:pPr>
        <w:pStyle w:val="Normal"/>
        <w:ind w:firstLine="975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 xml:space="preserve">від 4 грудня 2015 року № 11    </w:t>
      </w:r>
    </w:p>
    <w:p>
      <w:pPr>
        <w:pStyle w:val="Normal"/>
        <w:shd w:fill="FFFFFF" w:val="clear"/>
        <w:ind w:firstLine="975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firstLine="975"/>
        <w:jc w:val="center"/>
        <w:rPr>
          <w:b/>
          <w:b/>
        </w:rPr>
      </w:pPr>
      <w:r>
        <w:rPr>
          <w:b/>
          <w:bCs/>
          <w:color w:val="000000"/>
          <w:spacing w:val="2"/>
          <w:szCs w:val="28"/>
        </w:rPr>
        <w:t>ПОЛОЖЕННЯ</w:t>
      </w:r>
    </w:p>
    <w:p>
      <w:pPr>
        <w:pStyle w:val="Normal"/>
        <w:shd w:fill="FFFFFF" w:val="clear"/>
        <w:ind w:firstLine="975"/>
        <w:jc w:val="center"/>
        <w:rPr/>
      </w:pPr>
      <w:r>
        <w:rPr>
          <w:b/>
          <w:color w:val="000000"/>
          <w:spacing w:val="2"/>
          <w:szCs w:val="28"/>
        </w:rPr>
        <w:t>про виконавчий апарат Вінницької обласної Ради 7 скликання</w:t>
      </w:r>
    </w:p>
    <w:p>
      <w:pPr>
        <w:pStyle w:val="Normal"/>
        <w:shd w:fill="FFFFFF" w:val="clear"/>
        <w:ind w:firstLine="975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exact" w:line="317"/>
        <w:ind w:firstLine="975"/>
        <w:jc w:val="center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851" w:leader="none"/>
        </w:tabs>
        <w:ind w:firstLine="975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Cs w:val="28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28"/>
        </w:rPr>
        <w:t xml:space="preserve">1.1 Виконавчий апарат Вінницької обласної Ради 7 скликання (далі – Виконавчий апарат) у своїй діяльності керується </w:t>
      </w:r>
      <w:r>
        <w:rPr>
          <w:color w:val="000000"/>
          <w:spacing w:val="1"/>
          <w:szCs w:val="28"/>
        </w:rPr>
        <w:t xml:space="preserve">Конституцією України, </w:t>
      </w:r>
      <w:r>
        <w:rPr>
          <w:szCs w:val="28"/>
        </w:rPr>
        <w:t xml:space="preserve">законами України „Про місцеве самоврядування в Україні”, „Про службу в органах місцевого самоврядування”, </w:t>
      </w:r>
      <w:r>
        <w:rPr>
          <w:color w:val="000000"/>
          <w:spacing w:val="5"/>
          <w:szCs w:val="28"/>
        </w:rPr>
        <w:t>іншими нормативно-правовими актами у сфері місцевого самоврядування</w:t>
      </w:r>
      <w:r>
        <w:rPr>
          <w:color w:val="000000"/>
          <w:spacing w:val="1"/>
          <w:szCs w:val="28"/>
        </w:rPr>
        <w:t xml:space="preserve">, Регламентом Вінницької обласної Ради 7 скликання, </w:t>
      </w:r>
      <w:r>
        <w:rPr>
          <w:color w:val="000000"/>
          <w:spacing w:val="4"/>
          <w:szCs w:val="28"/>
        </w:rPr>
        <w:t xml:space="preserve">рішеннями обласної Ради, розпорядженнями голови обласної Ради  та цим </w:t>
      </w:r>
      <w:r>
        <w:rPr>
          <w:color w:val="000000"/>
          <w:spacing w:val="-4"/>
          <w:szCs w:val="28"/>
        </w:rPr>
        <w:t>Положення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Cs w:val="28"/>
        </w:rPr>
        <w:t>1.2 В</w:t>
      </w:r>
      <w:r>
        <w:rPr>
          <w:color w:val="000000"/>
          <w:spacing w:val="6"/>
          <w:szCs w:val="28"/>
        </w:rPr>
        <w:t>иконавчий апарат обласної Ради, в</w:t>
      </w:r>
      <w:r>
        <w:rPr>
          <w:color w:val="000000"/>
          <w:spacing w:val="8"/>
          <w:szCs w:val="28"/>
        </w:rPr>
        <w:t>ідповідно до статті 58 Закону України „Про місцеве самоврядування в Укра</w:t>
      </w:r>
      <w:r>
        <w:rPr>
          <w:color w:val="000000"/>
          <w:spacing w:val="6"/>
          <w:szCs w:val="28"/>
        </w:rPr>
        <w:t xml:space="preserve">їні”, здійснює організаційне, правове, </w:t>
      </w:r>
      <w:r>
        <w:rPr>
          <w:color w:val="000000"/>
          <w:spacing w:val="1"/>
          <w:szCs w:val="28"/>
        </w:rPr>
        <w:t>інформаційне, аналітичне, матеріально-технічне забезпечення діяльності обласної Р</w:t>
      </w:r>
      <w:r>
        <w:rPr>
          <w:color w:val="000000"/>
          <w:spacing w:val="2"/>
          <w:szCs w:val="28"/>
        </w:rPr>
        <w:t xml:space="preserve">ади, її органів, депутатів, сприяє здійсненню обласною Радою взаємодії і зв'язків </w:t>
      </w:r>
      <w:r>
        <w:rPr>
          <w:color w:val="000000"/>
          <w:szCs w:val="28"/>
        </w:rPr>
        <w:t xml:space="preserve">з територіальними громадами, органами та посадовими особами місцевого </w:t>
      </w:r>
      <w:r>
        <w:rPr>
          <w:color w:val="000000"/>
          <w:spacing w:val="-1"/>
          <w:szCs w:val="28"/>
        </w:rPr>
        <w:t>самоврядування та виконавчої влади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 Виконавчий апарат утворюється обласною Радою відповідно до статей 43,  58 Закону України „Про місцеве самоврядування в Україні”.</w:t>
      </w:r>
    </w:p>
    <w:p>
      <w:pPr>
        <w:pStyle w:val="Style15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4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апарат за посадою очолює голова обласної Ради.</w:t>
      </w:r>
    </w:p>
    <w:p>
      <w:pPr>
        <w:pStyle w:val="Style15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 Структура і чисельність виконавчого апарату, витрати на його утримання затверджуються обласною Радою за пропозицією голови обласної Ради.</w:t>
      </w:r>
    </w:p>
    <w:p>
      <w:pPr>
        <w:pStyle w:val="Style15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ІІ. Організаційне забезпечення діяльності обласної Рад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ParagraphStyle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ab/>
        <w:t>У сфері організаційного забезпечення н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а 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иконавчий апарат обласної Ради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покладаються   такі   завдання:</w:t>
      </w:r>
    </w:p>
    <w:p>
      <w:pPr>
        <w:pStyle w:val="ParagraphStyle"/>
        <w:ind w:firstLine="540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2.1 Організаційне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обласною Радою визначених чинним законодавством України  повноважен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Cs w:val="28"/>
        </w:rPr>
        <w:t>2.2 Узагальнення пропозицій</w:t>
      </w:r>
      <w:r>
        <w:rPr/>
        <w:t xml:space="preserve"> </w:t>
      </w:r>
      <w:r>
        <w:rPr>
          <w:color w:val="000000"/>
          <w:spacing w:val="1"/>
          <w:szCs w:val="28"/>
        </w:rPr>
        <w:t>депутатів обласної Ради, постійних комісій, депутатських фракцій обласної Ради, обласної державної адміністрації до проектів перспективного</w:t>
      </w:r>
      <w:r>
        <w:rPr/>
        <w:t xml:space="preserve"> </w:t>
      </w:r>
      <w:r>
        <w:rPr>
          <w:color w:val="000000"/>
          <w:spacing w:val="1"/>
          <w:szCs w:val="28"/>
        </w:rPr>
        <w:t>та поточного планів роботи обласн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28"/>
        </w:rPr>
        <w:t>2.3 Р</w:t>
      </w:r>
      <w:r>
        <w:rPr>
          <w:color w:val="000000"/>
          <w:spacing w:val="5"/>
          <w:szCs w:val="28"/>
        </w:rPr>
        <w:t xml:space="preserve">озроблення проектів планів підготовки сесій обласної Ради, </w:t>
      </w:r>
      <w:r>
        <w:rPr>
          <w:color w:val="000000"/>
          <w:spacing w:val="6"/>
          <w:szCs w:val="28"/>
        </w:rPr>
        <w:t>повідомлення депутатів і доведення до відома населення про час і місце проведення</w:t>
      </w:r>
      <w:r>
        <w:rPr/>
        <w:t xml:space="preserve"> </w:t>
      </w:r>
      <w:r>
        <w:rPr>
          <w:color w:val="000000"/>
          <w:spacing w:val="3"/>
          <w:szCs w:val="28"/>
        </w:rPr>
        <w:t>сесій обласної Ради, а також про питання, які вносяться на розгляд сесій обласн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Cs w:val="28"/>
        </w:rPr>
        <w:t>2.4 О</w:t>
      </w:r>
      <w:r>
        <w:rPr>
          <w:color w:val="000000"/>
          <w:spacing w:val="3"/>
          <w:szCs w:val="28"/>
        </w:rPr>
        <w:t>рганізація підготовки та проведення пленарних засідань обласної Ради з використанням електронної системи „Рада”, засідань президії обласної Ради, постійних комісій обласної Ради, Координаційної ради з питань місцевого самоврядування при голові обласної Ради, інших консультативно-дорадчих органі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Cs w:val="28"/>
        </w:rPr>
        <w:t xml:space="preserve">2.5 </w:t>
      </w:r>
      <w:r>
        <w:rPr>
          <w:color w:val="000000"/>
          <w:spacing w:val="2"/>
          <w:szCs w:val="28"/>
        </w:rPr>
        <w:t>Надання консультативно-організаційної допомоги депутатам обласної Ради.</w:t>
      </w:r>
    </w:p>
    <w:p>
      <w:pPr>
        <w:pStyle w:val="ParagraphStyl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 Р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озробка  або  участь  в  розробці,  за  дорученням  керівництва обласної Ради,  проектів  рішень обласної  Ради,  розпоряджень  голови  обласної  Ради.</w:t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2.7 Візування проектів рішень, що вносяться на розгляд обласної Ради, розпоряджень голови обласн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Cs w:val="28"/>
        </w:rPr>
        <w:t>2.8 Узагальнення пропозицій і зауважень, висловлених депутатами на сесіях, або</w:t>
      </w:r>
      <w:r>
        <w:rPr/>
        <w:t xml:space="preserve"> </w:t>
      </w:r>
      <w:r>
        <w:rPr>
          <w:color w:val="000000"/>
          <w:spacing w:val="8"/>
          <w:szCs w:val="28"/>
        </w:rPr>
        <w:t>переданих ними в письмовій формі головуючому на сесіях, розроблення проектів заходів</w:t>
      </w:r>
      <w:r>
        <w:rPr/>
        <w:t xml:space="preserve"> </w:t>
      </w:r>
      <w:r>
        <w:rPr>
          <w:color w:val="000000"/>
          <w:spacing w:val="2"/>
          <w:szCs w:val="28"/>
        </w:rPr>
        <w:t>щодо їх реалізації та направлення виконавцям, здійснення контролю за їх виконання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2.9 Координація діяльності та взаємодії постійних комісій обласної Ради, надання їм організаційно-інформаційної і консультативно-методичної допомоги в процесі розробки та розгляду проектів рішень обласної Ради. Сприяння залученню спеціалістів до підготовки відповідних проектів рішень, висновків і пропозиці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0 Організація  контролю за реалізацією рішень обласної Ради, висновків і рекомендацій постійних комісій обласної Ради,  додержанням термінів розгляду запитів депутатів обласної Ради, а також встановлених термінів виконання протокольних доручень, даних головою обласної Рад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1 Підготовка документів і матеріалів, пов’язаних з вирішенням питань адміністративно-територіального устрою області, ведення бази даних з цих питань. Організація обліку даних про кількість і склад територіальних громад та органів місцевого самоврядування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Cs w:val="28"/>
        </w:rPr>
      </w:pPr>
      <w:r>
        <w:rPr>
          <w:color w:val="000000"/>
          <w:szCs w:val="28"/>
        </w:rPr>
        <w:t>2.12 Забезпечення виконання повноважень обласної Ради щодо управління об’єктами спільної власності територіальних громад сіл, селищ, міст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2.13 Організація п</w:t>
      </w:r>
      <w:r>
        <w:rPr>
          <w:color w:val="000000"/>
          <w:szCs w:val="28"/>
        </w:rPr>
        <w:t>ідготовки і проведення в обласній Раді нарад, зустрічей, засідань „круглих столів”, прес-конференцій, інших заході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42" w:leader="none"/>
          <w:tab w:val="left" w:pos="7589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4 Організація  навчання депутатів  обласної Ради, посадових осіб органів місцевого самоврядування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42" w:leader="none"/>
          <w:tab w:val="left" w:pos="7589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5 Організація роботи з розгляду звернень громадян, електронних петицій, проведення прийому громадян. Вивчення і узагальнення питань, які порушуються у зверненнях громадян, електронних петиціях, внесення пропозицій щодо їх виріше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42" w:leader="none"/>
          <w:tab w:val="left" w:pos="7589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  Організація міжнародних контактів з питань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42" w:leader="none"/>
          <w:tab w:val="left" w:pos="7589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ІІІ. Правове забезпечення діяльності обласної Рад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У сфері правового забезпечення на виконавчий апарат обласної Ради покладаються такі завданн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Cs w:val="28"/>
        </w:rPr>
        <w:t>3.1 Правове забезпечення діяльності обласної Ради, спрямоване на правильне застосування та неухильне</w:t>
      </w:r>
      <w:r>
        <w:rPr/>
        <w:t xml:space="preserve"> </w:t>
      </w:r>
      <w:r>
        <w:rPr>
          <w:color w:val="000000"/>
          <w:spacing w:val="1"/>
          <w:szCs w:val="28"/>
        </w:rPr>
        <w:t>дотримання вимог чинного законодавства України, нормативних документів обласної Ради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28"/>
        </w:rPr>
        <w:t xml:space="preserve">3.2 Експертиза </w:t>
      </w:r>
      <w:r>
        <w:rPr>
          <w:color w:val="000000"/>
          <w:spacing w:val="1"/>
          <w:szCs w:val="28"/>
        </w:rPr>
        <w:t xml:space="preserve">проектів рішень  обласної Ради, розпоряджень голови обласної Ради </w:t>
      </w:r>
      <w:r>
        <w:rPr>
          <w:color w:val="000000"/>
          <w:spacing w:val="4"/>
          <w:szCs w:val="28"/>
        </w:rPr>
        <w:t>та внесення пропозицій щодо їх</w:t>
      </w:r>
      <w:r>
        <w:rPr/>
        <w:t xml:space="preserve"> </w:t>
      </w:r>
      <w:r>
        <w:rPr>
          <w:color w:val="000000"/>
          <w:spacing w:val="1"/>
          <w:szCs w:val="28"/>
        </w:rPr>
        <w:t>відповідності чинному законодавству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>3.3 Підготовка узагальнюючих матеріалів і пропозицій з правових питань керівництву обласної Ради, постійним комісіям, депутатам обласн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 xml:space="preserve">3.4 </w:t>
      </w:r>
      <w:r>
        <w:rPr>
          <w:color w:val="000000"/>
          <w:spacing w:val="1"/>
          <w:szCs w:val="28"/>
        </w:rPr>
        <w:t>Забезпечення, за дорученням голови обласної Ради, заступників голови обласної Ради, представництва обласної Ради в судових органах при розгляді судових спра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3.5 Роз’яснення,  за зверненнями депутатів обласної Ради, органів місцевого  самоврядування, положень чинного законодавства України, які належать до компетенції органів місцевого самоврядуванн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>3.6 Підготовка зауважень і пропозицій щодо проектів законів України, інших проектів нормативно-правових актів, які надходять від Президента України,  Верховної Ради України, Кабінету Міністрів України,  інших центральних органів влад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ІV. Інформаційно-аналітичне забезпечення діяльності обласної Рад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У сфері інформаційно-аналітичного забезпечення на виконавчий апарат обласної Ради  покладаються такі завданн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Cs w:val="28"/>
        </w:rPr>
        <w:t xml:space="preserve">4.1 Інформаційно-аналітичне забезпечення діяльності обласної Ради, </w:t>
      </w:r>
      <w:r>
        <w:rPr>
          <w:color w:val="000000"/>
          <w:szCs w:val="28"/>
        </w:rPr>
        <w:t xml:space="preserve"> президії, постійних комісій обласної Ради, Координаційної ради з питань місцевого самоврядування при голові обласн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28"/>
        </w:rPr>
        <w:t>4.2 З</w:t>
      </w:r>
      <w:r>
        <w:rPr>
          <w:color w:val="000000"/>
          <w:spacing w:val="1"/>
          <w:szCs w:val="28"/>
        </w:rPr>
        <w:t>абезпечення  гласності в роботі обласної Ради та її органі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Cs w:val="28"/>
        </w:rPr>
      </w:pPr>
      <w:r>
        <w:rPr>
          <w:color w:val="000000"/>
          <w:spacing w:val="1"/>
          <w:szCs w:val="28"/>
        </w:rPr>
        <w:t>4.3 Оприлюднення на офіційному веб-сайті обласної Ради проектів рішень обласної Ради, рішень обласної Ради, розпоряджень голови обласної Ради, інших документів і матеріалів, передбачених Законом України „</w:t>
      </w:r>
      <w:r>
        <w:rPr>
          <w:bCs/>
          <w:szCs w:val="28"/>
        </w:rPr>
        <w:t>Про доступ до публічної інформації”</w:t>
      </w:r>
      <w:r>
        <w:rPr>
          <w:color w:val="000000"/>
          <w:spacing w:val="1"/>
          <w:szCs w:val="28"/>
        </w:rPr>
        <w:t xml:space="preserve"> 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pacing w:val="8"/>
          <w:szCs w:val="28"/>
        </w:rPr>
        <w:t xml:space="preserve">4.4  Підготовка і поширення інформаційних матеріалів про діяльність обласної Ради на офіційному веб-сайті обласної Рад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 xml:space="preserve">4.5 Взаємодія із засобами масової інформації. </w:t>
      </w:r>
      <w:r>
        <w:rPr>
          <w:color w:val="000000"/>
          <w:spacing w:val="3"/>
          <w:szCs w:val="28"/>
        </w:rPr>
        <w:t xml:space="preserve">Організація висвітлення діяльності </w:t>
      </w:r>
      <w:r>
        <w:rPr>
          <w:color w:val="000000"/>
          <w:spacing w:val="12"/>
          <w:szCs w:val="28"/>
        </w:rPr>
        <w:t xml:space="preserve">обласної Ради, </w:t>
      </w:r>
      <w:r>
        <w:rPr>
          <w:color w:val="000000"/>
          <w:spacing w:val="2"/>
          <w:szCs w:val="28"/>
        </w:rPr>
        <w:t xml:space="preserve">постійних комісій та </w:t>
      </w:r>
      <w:r>
        <w:rPr>
          <w:color w:val="000000"/>
          <w:spacing w:val="8"/>
          <w:szCs w:val="28"/>
        </w:rPr>
        <w:t xml:space="preserve">депутатів обласної Ради, </w:t>
      </w:r>
      <w:r>
        <w:rPr>
          <w:color w:val="000000"/>
          <w:spacing w:val="12"/>
          <w:szCs w:val="28"/>
        </w:rPr>
        <w:t xml:space="preserve">президії обласної Ради та Координаційної ради з </w:t>
      </w:r>
      <w:r>
        <w:rPr>
          <w:color w:val="000000"/>
          <w:spacing w:val="2"/>
          <w:szCs w:val="28"/>
        </w:rPr>
        <w:t xml:space="preserve">питань місцевого самоврядування при голові обласної Ради </w:t>
      </w:r>
      <w:r>
        <w:rPr>
          <w:color w:val="000000"/>
          <w:spacing w:val="8"/>
          <w:szCs w:val="28"/>
        </w:rPr>
        <w:t>в друкованих та електронних засобах масової інформації.</w:t>
      </w:r>
    </w:p>
    <w:p>
      <w:pPr>
        <w:pStyle w:val="Normal"/>
        <w:ind w:firstLine="540"/>
        <w:rPr/>
      </w:pPr>
      <w:r>
        <w:rPr>
          <w:color w:val="000000"/>
          <w:spacing w:val="8"/>
          <w:szCs w:val="28"/>
        </w:rPr>
        <w:t>4.6 А</w:t>
      </w:r>
      <w:r>
        <w:rPr>
          <w:color w:val="000000"/>
          <w:szCs w:val="28"/>
        </w:rPr>
        <w:t xml:space="preserve">кредитація  кореспондентів  засобів    масової    інформації, організація  </w:t>
      </w:r>
      <w:r>
        <w:rPr>
          <w:color w:val="000000"/>
          <w:spacing w:val="3"/>
          <w:szCs w:val="28"/>
        </w:rPr>
        <w:t>і  проведення прес-конференцій, зустрічей, інтерв’ю, інших заходів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7 Інформаційно-технічне  забезпечення  роботи  пленарних засідань  обласної Рад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безпечення   зв’язку   і  обміну  інформацією в  режимі  „електронної пошти” з районними  і міськими міст обласного значення  рад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 xml:space="preserve">4.9 </w:t>
      </w:r>
      <w:r>
        <w:rPr>
          <w:color w:val="000000"/>
          <w:spacing w:val="10"/>
          <w:szCs w:val="28"/>
        </w:rPr>
        <w:t xml:space="preserve">Підготовка методичних рекомендацій, посібників з питань діяльності органів та </w:t>
      </w:r>
      <w:r>
        <w:rPr>
          <w:color w:val="000000"/>
          <w:szCs w:val="28"/>
        </w:rPr>
        <w:t>посадових осіб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V. Документальне забезпечення діяльності обласної Рад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У сфері документального забезпечення на виконавчий апарат обласної Ради покладаються такі завдання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 Документальне обслуговування обласної Ради, президії, постійних комісій обласної Ради,  Координаційної ради з питань місцевого самоврядування при голові обласної Рад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 Оформлення рішень,  прийнятих  обласною   Радою,  передача їх на підпис голові обласної  Ради.  Розсилка,   в  установленому порядку,  прийнятих   обласною  Радою  рішень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3 Складання  протоколів  пленарних засідань обласної   Рад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Cs w:val="28"/>
        </w:rPr>
      </w:pPr>
      <w:r>
        <w:rPr>
          <w:color w:val="000000"/>
          <w:szCs w:val="28"/>
        </w:rPr>
        <w:t>5.4 С</w:t>
      </w:r>
      <w:r>
        <w:rPr>
          <w:color w:val="000000"/>
          <w:spacing w:val="1"/>
          <w:szCs w:val="28"/>
        </w:rPr>
        <w:t>воєчасне доведення рішень обласної Ради до виконавці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  <w:szCs w:val="28"/>
        </w:rPr>
        <w:t>5.5 Підготовка</w:t>
      </w:r>
      <w:r>
        <w:rPr/>
        <w:t xml:space="preserve"> </w:t>
      </w:r>
      <w:r>
        <w:rPr>
          <w:color w:val="000000"/>
          <w:spacing w:val="-1"/>
          <w:szCs w:val="28"/>
        </w:rPr>
        <w:t>матеріалів до засідань президії обласної Ради,  К</w:t>
      </w:r>
      <w:r>
        <w:rPr>
          <w:color w:val="000000"/>
          <w:szCs w:val="28"/>
        </w:rPr>
        <w:t>оординаційної ради з питань місцевого самоврядування при голові обласної Ради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pacing w:val="-1"/>
          <w:szCs w:val="28"/>
        </w:rPr>
        <w:t>та оформлення протоколів  цих засідань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 Оформлення,   за   дорученням   керівництва обласної   Ради,  матеріалів  нарад,  засідань, прес- конференцій,  інших заходів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7 Організація ведення діловодства у виконавчому апараті обласної Ради.  Оформлення в    установленому    порядку  та   забезпечення своєчасного  проходження  документів.  Приймання,  експедиційна обробка документів, їх  аналіз та  опрацюванн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8 Друкування, тиражування документів і матеріалів, пов'язаних з діяльністю обласної Ради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5.9 Облік, зберігання  документів обласної Ради, постійних комісій обласної Ради, Координаційної ради з питань місцевого самоврядування при голові обласної Ради. Комплектування  архіву,  підготовка  документів та архівних справ для передачі їх в установленому порядку на постійне зберігання в Державний архів області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VІ. Фінансове  та матеріально-технічне забезпечення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діяльності обласної Рад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>У сфері фінансового та матеріально-технічного забезпечення на виконавчий апарат обласної Ради  покладаються такі завданн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bCs/>
          <w:color w:val="000000"/>
          <w:spacing w:val="2"/>
          <w:szCs w:val="28"/>
        </w:rPr>
        <w:t xml:space="preserve">6.1 Підготовка  пропозицій щодо витрат на утримання обласної Ради та її виконавчого апарату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color w:val="000000"/>
          <w:spacing w:val="-2"/>
          <w:szCs w:val="28"/>
        </w:rPr>
        <w:t xml:space="preserve">6.2 </w:t>
      </w:r>
      <w:r>
        <w:rPr>
          <w:bCs/>
          <w:color w:val="000000"/>
          <w:spacing w:val="2"/>
          <w:szCs w:val="28"/>
        </w:rPr>
        <w:t>Ф</w:t>
      </w:r>
      <w:r>
        <w:rPr>
          <w:color w:val="000000"/>
          <w:szCs w:val="28"/>
        </w:rPr>
        <w:t>інансування діяльності обласної Ради  та її  виконавчого апарату відповідно до затверджених видатк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 Бухгалтерське і господарське обслуговування обласної Ради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6.4 Матеріально-технічне </w:t>
      </w:r>
      <w:r>
        <w:rPr>
          <w:bCs/>
          <w:color w:val="000000"/>
          <w:szCs w:val="28"/>
        </w:rPr>
        <w:t xml:space="preserve">забезпечення, </w:t>
      </w:r>
      <w:r>
        <w:rPr>
          <w:color w:val="000000"/>
          <w:szCs w:val="28"/>
        </w:rPr>
        <w:t xml:space="preserve">в межах наявних коштів, </w:t>
      </w:r>
      <w:r>
        <w:rPr>
          <w:bCs/>
          <w:color w:val="000000"/>
          <w:szCs w:val="28"/>
        </w:rPr>
        <w:t>діяльності обласної Ради та її виконавчого апарату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правління майном, що забезпечує діяльність обласної Ради у порядку, встановленому чинним законодавством Україн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6.6 Забезпечення діяльності обласної Ради необхідними засобами комп'ютерної техніки, зв’язку та оргтехніки, організація їх технічного обслуговуванн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VІІ. Сприяння здійсненню обласною Радою взаємодії і зв’язків з територіальними громадами, органами та посадовими особами місцевого самоврядування,  місцевими органами виконавчої влад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У сфері здійснення обласної Радою взаємодії </w:t>
      </w:r>
      <w:r>
        <w:rPr>
          <w:bCs/>
          <w:color w:val="000000"/>
          <w:spacing w:val="2"/>
          <w:szCs w:val="28"/>
        </w:rPr>
        <w:t xml:space="preserve"> і зв’язків з територіальними громадами, органами та посадовими особами місцевого самоврядування,  місцевими органами виконавчої влади на виконавчий апарат обласної Ради  покладаються такі завданн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pacing w:val="1"/>
          <w:szCs w:val="28"/>
        </w:rPr>
        <w:t xml:space="preserve">7.1 Аналіз діяльності органів місцевого самоврядування області та  надання  їм методичної, консультативної </w:t>
      </w:r>
      <w:r>
        <w:rPr>
          <w:szCs w:val="28"/>
        </w:rPr>
        <w:t>і практичної допомоги з питань, віднесених до їх компетенції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pacing w:val="1"/>
          <w:szCs w:val="28"/>
        </w:rPr>
        <w:t xml:space="preserve">7.2 </w:t>
      </w:r>
      <w:r>
        <w:rPr>
          <w:spacing w:val="1"/>
        </w:rPr>
        <w:t>Підготовка   відповідних   аналітичних  та  інформаційно-довідкових  матеріалів з питань діяльності органів місцевого самоврядування області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>7.3 Методичне забезпечення роботи органів місцевого самоврядування з питань стратегічного планування та створення програм розвитку територіальних грома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.4 Аналіз кількісного і якісного складу органів місцевого самоврядування, їх посадових осіб,  розробка відповідних аналітичних даних і рекомендаці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ідтримка постійного  зв’язку  з  районними  і    міськими  міст  обласного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>значення радами, місцевими органами виконавчої влади. Збір та узагальнення щотижневої інформації щодо основних заходів, які проводяться у містах і районах област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7.6 Вивчення і  узагальнення  практики роботи органів місцевого самоврядування та їх посадових осіб, постійних комісій, депутатів. Поширення  досвіду організаційної і управлінської діяльності органів місцевого самоврядуванн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4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97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240"/>
        <w:ind w:hanging="180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240"/>
        <w:ind w:hanging="1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ind w:hanging="1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588" w:right="73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930"/>
        </w:tabs>
        <w:ind w:left="93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PageNumber">
    <w:name w:val="Page Number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567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lang w:val="ru-RU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5:00Z</dcterms:created>
  <dc:creator>name</dc:creator>
  <dc:description/>
  <cp:keywords/>
  <dc:language>en-US</dc:language>
  <cp:lastModifiedBy>User</cp:lastModifiedBy>
  <cp:lastPrinted>2013-04-19T13:51:00Z</cp:lastPrinted>
  <dcterms:modified xsi:type="dcterms:W3CDTF">2015-12-09T15:23:00Z</dcterms:modified>
  <cp:revision>67</cp:revision>
  <dc:subject/>
  <dc:title>Проект</dc:title>
</cp:coreProperties>
</file>